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омская область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Первомайское</w:t>
        <w:tab/>
        <w:tab/>
        <w:tab/>
        <w:tab/>
        <w:tab/>
        <w:t xml:space="preserve">       от 05.11.2020  №3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 проекте решения 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несении изменений в статью 4 Устава муниципального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образования Первомайское сельское поселение Первомайского района Том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trike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trike/>
          <w:sz w:val="26"/>
          <w:szCs w:val="26"/>
          <w:shd w:fill="FFFFFF" w:val="clear"/>
        </w:rPr>
      </w:r>
    </w:p>
    <w:p>
      <w:pPr>
        <w:pStyle w:val="21"/>
        <w:widowControl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 целях приведения Устава муниципального образования Первомайское сельское поселение Первомайского района Томской</w:t>
        <w:tab/>
        <w:t xml:space="preserve"> области в соответствие с федеральным законодательством </w:t>
      </w:r>
    </w:p>
    <w:p>
      <w:pPr>
        <w:pStyle w:val="21"/>
        <w:widowControl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 ПЕРВОМАЙСКОГО СЕЛЬСКОГО ПОСЕЛЕНИЯ РЕШИ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Пункт 6 части 1 статьи 4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Устава муниципального образования Первомайское сельское поселение Первомайского района Томской области, </w:t>
      </w:r>
      <w:r>
        <w:rPr>
          <w:rFonts w:cs="Times New Roman" w:ascii="Times New Roman" w:hAnsi="Times New Roman"/>
          <w:b w:val="false"/>
          <w:sz w:val="26"/>
          <w:szCs w:val="26"/>
        </w:rPr>
        <w:t>принятого решением Совета Первомайского сельского поселения от 09.04.2015 № 7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, изложить в следующей редакци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6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,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;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Обнародовать настоящие решение в специально отведенных местах – библиотеках населенных пунктов, разместить на официальном сайте Администрации Первомайского сельского посе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www.pervomsp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 решение вступает в силу с даты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ервомайского сельского поселения,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С.И. Ланский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решения Совета Первомай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сении изменений в статью 4 Устава муниципального образования Первомайское сельское поселение Первомайского района Том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работан прокуратурой района по результатам правов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декабря 2019 года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 органы местного самоуправления наделены дополнительными полномочиями по признанию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й связи настоящий проект предусматривает внесение соответствующих изменений в Уста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Первомайское сельское поселение Первомайского района Т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слушаний по данному проекту не требуется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решения Совета Первомай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ении изменений в статью 4 Уста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Первомайск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е поселение Первомайского района Том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Первомай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ении изменений в статью 4 Уста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майск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е поселение Первомайского района Том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х финансовых затрат из местного бюджета не требу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правовых актов муниципального образования Первомайское сельское поселение, подлежащих изданию в связи с принятием решения Совета Первомай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ении изменений в статью 4 Уста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майск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е поселение Первомайского района Томской области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принятием решения Совета Первомай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ении изменений в статью 4 Уста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майск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е поселение Первомайского района Том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на государственную регистрацию в порядке, предусмотренном Федеральным законом от 21 июля 2005 года                 № 97-ФЗ «О государственной регистрации уставов муниципальных образований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 Опубликовать настоящее решение после его государственной регистрации в газете «Заветы Ильича» и разместить на официальном сайте муниципального образования Первомай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5D6761BB86C3120E2DBCBFCB8573BA5135B49631A659ABA19C61A35398C798BC9796C659AB67E41E542C3786D3419DA1103F7P2EBL" TargetMode="External"/><Relationship Id="rId3" Type="http://schemas.openxmlformats.org/officeDocument/2006/relationships/hyperlink" Target="http://www.pervom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Oksana</cp:lastModifiedBy>
  <cp:lastPrinted>2020-11-06T15:14:00Z</cp:lastPrinted>
  <dcterms:modified xsi:type="dcterms:W3CDTF">2020-11-06T08:14:00Z</dcterms:modified>
  <cp:revision>77</cp:revision>
  <dc:subject/>
  <dc:title/>
</cp:coreProperties>
</file>