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  <w:lang w:val="ru-RU"/>
        </w:rPr>
      </w:pPr>
      <w:r>
        <w:rPr>
          <w:b/>
          <w:sz w:val="18"/>
          <w:szCs w:val="36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05.11.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4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Первомайское</w:t>
      </w:r>
    </w:p>
    <w:p>
      <w:pPr>
        <w:pStyle w:val="Normal"/>
        <w:tabs>
          <w:tab w:val="clear" w:pos="708"/>
          <w:tab w:val="left" w:pos="404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 решение Совета Первомайского сельского поселения №26 от 24.09.2020 «Об утверждении Положения  «О бюджетном процессе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 Первомай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приведения  соответствии с действующим законодательством, руководствуясь Федеральным законом  от 20 июля 2020 года №216-ФЗ «О внесении изменений в Бюджетный кодекс Российской Федерации», Уставом Первома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ЕРВОМАЙСКОГО СЕЛЬСКОГО ПОСЕЛЕНИЯ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решение Совета Первомайского сельского поселения №26 от 24.09.2020 «Об утверждении Положения  «О бюджетном процессе в муниципальном образовании  Первомайское сельское поселение», изложив подпункт 5 пункта 14,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«5) средств самообложения граждан, инициативных платежей, предусмотренных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статьями 56</w:t>
        </w:r>
      </w:hyperlink>
      <w:r>
        <w:rPr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56.1</w:t>
        </w:r>
      </w:hyperlink>
      <w:r>
        <w:rPr>
          <w:sz w:val="28"/>
          <w:szCs w:val="28"/>
          <w:lang w:val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соответственно - средства самообложения граждан, инициативные платежи)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Заветы Ильича» и разместить на официальном сайте Администрации Первомайского сельского поселения по адресу: </w:t>
      </w:r>
      <w:r>
        <w:rPr>
          <w:sz w:val="28"/>
          <w:szCs w:val="28"/>
        </w:rPr>
        <w:t>pervom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с даты 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 xml:space="preserve">                                                          С.И.Лан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4E1B0CAC66742C2262DB4BCD2C53B47E6F447620338A44641844FE45AD49FDC9699AD9E19FF5708EBD7A7459D24D80BE5BA393174F107aDK8H" TargetMode="External"/><Relationship Id="rId3" Type="http://schemas.openxmlformats.org/officeDocument/2006/relationships/hyperlink" Target="consultantplus://offline/ref=C6D4E1B0CAC66742C2262DB4BCD2C53B47E6FB46660538A44641844FE45AD49FDC9699A5981BF20B59A4D6FB00C137D802E5B9392Da7K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3:00Z</dcterms:created>
  <dc:creator>Zver</dc:creator>
  <dc:description/>
  <cp:keywords/>
  <dc:language>en-US</dc:language>
  <cp:lastModifiedBy>Oksana</cp:lastModifiedBy>
  <cp:lastPrinted>2020-11-06T15:17:00Z</cp:lastPrinted>
  <dcterms:modified xsi:type="dcterms:W3CDTF">2020-11-06T08:18:00Z</dcterms:modified>
  <cp:revision>34</cp:revision>
  <dc:subject/>
  <dc:title>Раздел VI</dc:title>
</cp:coreProperties>
</file>