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Томская область</w:t>
        <w:tab/>
        <w:tab/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7.11.2020                                                     </w:t>
        <w:tab/>
        <w:t>№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ое сельское поселение на 2021 год и плановый период 2022-2023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Первомайское сельское поселение на 2021 год и плановый период 2022-2023 годов, представленный администрацией Первомайского сельского поселения в соответствии со ст. 24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бюджет муниципального образования Первомайское сельское поселение на 2021 год и плановый период 2022-2023 годов и его основные характеристики согласно приложениям 1-8.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специально отведенных местах (библиотеках населенных пунктов) и разместить в информационно-телекоммуникационной сети  «Интернет»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01.01.2021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1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1 769,0  тыс. рублей,  в том числе налоговые и неналоговые доходы в сумме 17 542,2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1 769,0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(профицит) отсутствует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2 год и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2 год в сумме 22 427,4 тыс. рублей, в том числе налоговые и неналоговые доходы в сумме 18 255,2 тыс. рублей, безвозмездные поступления в сумме 4 172,2 тыс. рублей и на 2023 год в сумме 23 293,9 тыс. рублей, в том числе налоговые и неналоговые доходы в сумме 19 129,5 тыс. рублей, безвозмездные поступления в сумме 4 164,4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2 год в сумме 22 427,4 тыс. рублей и на 2023 год в сумме 23 2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2 год в сумме 0,00 тыс. рублей и на 2023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1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1 год  согласно приложению 2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1 год согласно приложению 3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1 год согласно приложению 4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1 год согласно приложению 5 к настоящему решению;</w:t>
      </w:r>
    </w:p>
    <w:p>
      <w:pPr>
        <w:pStyle w:val="TextBodyIndent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1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1 год </w:t>
      </w:r>
      <w:r>
        <w:rPr>
          <w:rFonts w:cs="Arial" w:ascii="Arial" w:hAnsi="Arial"/>
        </w:rPr>
        <w:t>и плановый период 2022-2023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 год согласно приложению 8, на плановый период 2022-2023 годов согласно приложению 8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-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3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53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муниципального образования Первомайское сельское поселение на 2021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6. Установить предельный объем расходов на обслуживание муниципального долга муниципального образования Первомайское сельское поселение на 2021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Утвердить, что в 2021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8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 - 2 77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– 2 883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– 3 170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ab/>
        <w:t>20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1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3. Утвердить, что в 2021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1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2-2023 годы</w:t>
      </w:r>
    </w:p>
    <w:p>
      <w:pPr>
        <w:pStyle w:val="Heading7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1 год </w:t>
            </w:r>
            <w:r>
              <w:rPr>
                <w:rFonts w:cs="Arial" w:ascii="Arial" w:hAnsi="Arial"/>
                <w:b/>
              </w:rPr>
              <w:t>и плановый период 2022-2023 годы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226,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64,4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1265"/>
        <w:gridCol w:w="1463"/>
        <w:gridCol w:w="21"/>
      </w:tblGrid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Heading2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от 24.12.2019 №44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769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689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94,0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0,5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1,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3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773,0</w:t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3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773,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712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603,4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 Первомайского Первомайского района Томской области (софинансирование 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8,4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8,4</w:t>
            </w:r>
          </w:p>
        </w:tc>
      </w:tr>
      <w:tr>
        <w:trPr>
          <w:trHeight w:val="61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0</w:t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08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8,6</w:t>
            </w:r>
          </w:p>
        </w:tc>
      </w:tr>
      <w:tr>
        <w:trPr>
          <w:trHeight w:val="54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8,6</w:t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0</w:t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00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5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93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3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13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4:00Z</dcterms:created>
  <dc:creator>Finansist</dc:creator>
  <dc:description/>
  <cp:keywords/>
  <dc:language>en-US</dc:language>
  <cp:lastModifiedBy>Oksana</cp:lastModifiedBy>
  <cp:lastPrinted>2020-11-25T15:10:00Z</cp:lastPrinted>
  <dcterms:modified xsi:type="dcterms:W3CDTF">2020-11-25T08:32:00Z</dcterms:modified>
  <cp:revision>14</cp:revision>
  <dc:subject/>
  <dc:title/>
</cp:coreProperties>
</file>