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      №45а от 24.12.2020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авила землеполь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ервомайское сельское поселение, утвержденные Решением Совета Первомайского сельского поселения №64 от 26.12.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2124624/entry/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 2 статьи 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 xml:space="preserve"> Земельного кодекса Российской Федерации, </w:t>
      </w:r>
      <w:r>
        <w:rPr>
          <w:sz w:val="26"/>
          <w:szCs w:val="26"/>
        </w:rPr>
        <w:t>пунктом 12 статьи 34 ФЗ № 171-ФЗ от 23.06.2014 "О внесении изменений в Земельный кодекс Российской Федерации и отдельные законодательные акты Российской Федерации", руководствуясь  Федеральным законом  от 06.10.2003 г.  № 131 ФЗ «Об общих принципах организации местного самоуправления в Российской Федерации», на основании Устава муниципального образования Первомайское сельское посел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главы 6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Первомайского сельского поселения», утвержденных решением Совета Первомайского сельского поселения от 26.12.2013 № 64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1. Внести изменения в часть 3 главу 8 статьи 25-31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 ,  в части приведения установленных в Правилах землепользования и застройки Первомайского сельского поселения градостроительными регламентами видов разрешенного использования земельных участков в соответствие  с видами разрешенного использования земельных участков, предусмотренными классификатором видов разрешенного использования земельных участков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 соответствии с пунктом 11 статьи 34 ФЗ № 171-ФЗ от 23.06.2014 "О внесении изменений в Земельный кодекс Российской Федерации и отдельные законодательные акты Российской Федерации" считать разрешенное использование земельных участков, установленное в правоустанавливающих документах на день действия Правил землепользования и застройки Первомайского сельского поселения Первомайского района Томской области, утвержденных Решением Совета Первомайского сельского поселения №64 от 26.12.2013, до дня утверждения в соответствии с Земельным кодексом Российской Федерации классификатора видов разрешенного использования земельных участков действительным вне зависимости от его соответствия указанному классификатор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Разместить настоящее решение в Правила землепользования и застройки муниципального образования Первомайское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www.pervomsp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5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а от 24.12.2020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Часть III</w:t>
        <w:tab/>
        <w:t>Градостроительные регламент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лава 8</w:t>
        <w:tab/>
        <w:t>Градостроительные регламент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татья 25</w:t>
        <w:tab/>
        <w:t>Градостроительные регламенты. Жилые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438"/>
        <w:gridCol w:w="1717"/>
      </w:tblGrid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464C55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20"/>
                <w:szCs w:val="20"/>
              </w:rPr>
            </w:pPr>
            <w:r>
              <w:rPr>
                <w:rFonts w:cs="Times New Roman"/>
                <w:color w:val="464C55"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ля ведения личного подсобного хозяйства (приусадебный 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.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381"/>
        <w:gridCol w:w="1717"/>
      </w:tblGrid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1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0" w:name="sub_1025"/>
            <w:r>
              <w:rPr>
                <w:b/>
                <w:i/>
                <w:sz w:val="20"/>
                <w:szCs w:val="20"/>
                <w:u w:val="single"/>
              </w:rPr>
              <w:t>Среднеэтажная жилая застройк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5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357"/>
        <w:gridCol w:w="1701"/>
      </w:tblGrid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, предназначенных для размещения пунктов оказания услуг почтовой, телеграфной, междугородней и международной телефонной связ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)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5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аражей и (или) стоянок для автомобилей сотрудников и посетителей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Банковская и страхов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размещения организаций, оказывающих банковские и страхов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5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портивно-зрелищ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спортивных клубов, спортивных залов, бассейнов, физкультурно-оздоровительных комплексов в зданиях и сооруже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площадок для занятия спортом и физкультурой на открытом воздухе (физкультурные площадки, беговые дорожки, поля для спортивной игры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(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color w:val="464C55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)</w:t>
            </w:r>
          </w:p>
          <w:p>
            <w:pPr>
              <w:pStyle w:val="Style17"/>
              <w:ind w:left="0" w:hanging="0"/>
              <w:jc w:val="left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оказания ветеринарных услуг без содержания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)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2272F"/>
                      <w:sz w:val="20"/>
                      <w:szCs w:val="20"/>
                    </w:rPr>
                  </w:pPr>
                  <w:r>
                    <w:rPr>
                      <w:color w:val="2227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2- Зона размещения объектов социального и коммунально-бытового назнач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701"/>
      </w:tblGrid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ома социального обслу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5.2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8"/>
        <w:gridCol w:w="6095"/>
        <w:gridCol w:w="1701"/>
      </w:tblGrid>
      <w:tr>
        <w:trPr>
          <w:trHeight w:val="5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5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64C55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464C55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лов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2272F"/>
                      <w:sz w:val="20"/>
                      <w:szCs w:val="20"/>
                    </w:rPr>
                  </w:pPr>
                  <w:r>
                    <w:rPr>
                      <w:color w:val="2227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6</w:t>
            </w:r>
          </w:p>
        </w:tc>
      </w:tr>
      <w:tr>
        <w:trPr>
          <w:trHeight w:val="3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4- Общественно-деловая зона специального вида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92"/>
        <w:gridCol w:w="1717"/>
      </w:tblGrid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уществление религиозных обря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7.1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лигиозное управление и образование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7.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701"/>
      </w:tblGrid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едро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499"/>
        <w:gridCol w:w="1701"/>
      </w:tblGrid>
      <w:tr>
        <w:trPr>
          <w:trHeight w:val="12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 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ские площад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едоставление коммунальных усл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нерге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3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7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  <w:gridCol w:w="1717"/>
      </w:tblGrid>
      <w:tr>
        <w:trPr>
          <w:trHeight w:val="1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1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2.7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7.2.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  <w:gridCol w:w="1717"/>
      </w:tblGrid>
      <w:tr>
        <w:trPr>
          <w:trHeight w:val="1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2.7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7.2.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26"/>
        <w:gridCol w:w="1717"/>
      </w:tblGrid>
      <w:tr>
        <w:trPr>
          <w:trHeight w:val="12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3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tbl>
      <w:tblPr>
        <w:tblW w:w="9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49"/>
        <w:gridCol w:w="1717"/>
      </w:tblGrid>
      <w:tr>
        <w:trPr>
          <w:trHeight w:val="12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ивот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1.8-1.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1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1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2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</w:t>
            </w:r>
            <w:r>
              <w:rPr>
                <w:color w:val="464C55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8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1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природных террито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791"/>
        <w:gridCol w:w="1717"/>
      </w:tblGrid>
      <w:tr>
        <w:trPr>
          <w:trHeight w:val="12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д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льна и коноп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том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племенных животных, производство и использование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емельные участки общего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84"/>
        <w:gridCol w:w="1717"/>
      </w:tblGrid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Охрана природных территорий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20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cyan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- Зона общественных рекреационных территорий, в том числе парков, скверов, бульваров и набережных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ых (рекреация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природных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Деятельность по особой охране и изучению прир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1</w:t>
        <w:tab/>
        <w:t>Градостроительные регламенты. Зоны специального назначения            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еци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Администратор</dc:creator>
  <dc:description/>
  <cp:keywords/>
  <dc:language>en-US</dc:language>
  <cp:lastModifiedBy>Oksana</cp:lastModifiedBy>
  <cp:lastPrinted>2020-12-24T12:26:00Z</cp:lastPrinted>
  <dcterms:modified xsi:type="dcterms:W3CDTF">2020-12-25T07:47:00Z</dcterms:modified>
  <cp:revision>8</cp:revision>
  <dc:subject/>
  <dc:title>Администрация муниципального образования</dc:title>
</cp:coreProperties>
</file>