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4.12.2020                                                     </w:t>
        <w:tab/>
        <w:t>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е сельское поселение на 2021 год и плановый период 2022-2023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1 год и плановый период 2022-2023 годов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Первомайское сельское поселение на 2021 год и плановый период 2022-2023 годов и его основные характеристики согласно приложениям 1-8.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№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24.12.2020</w:t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35 432,2  тыс. рублей,  в том числе налоговые и неналоговые доходы в сумме 18 350,2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35 432,2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24.12.202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24.12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24.12.2020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 от 24.12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24.12.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24.12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24.12.2020</w:t>
            </w:r>
          </w:p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8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265"/>
        <w:gridCol w:w="1463"/>
        <w:gridCol w:w="21"/>
      </w:tblGrid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24.12.202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432,20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432,2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38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1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3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773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92,8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30,6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 Первомайского Первомайского района Томской области (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9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6,8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3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8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24.12.2020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2:00Z</dcterms:created>
  <dc:creator>Finansist</dc:creator>
  <dc:description/>
  <cp:keywords/>
  <dc:language>en-US</dc:language>
  <cp:lastModifiedBy>User</cp:lastModifiedBy>
  <cp:lastPrinted>2020-11-25T15:10:00Z</cp:lastPrinted>
  <dcterms:modified xsi:type="dcterms:W3CDTF">2020-12-25T10:07:00Z</dcterms:modified>
  <cp:revision>4</cp:revision>
  <dc:subject/>
  <dc:title/>
</cp:coreProperties>
</file>