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рвомайское                                                                              от 24.12.2020 № 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ередаче осуществления полномочий органов местного самоуправления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муниципального образования Первомайское сельское поселение по решению вопросов местного значения,   в рамках государственной программы «Жилье и городская среда Томской области», органам  местного самоуправления муниципального образования «Первомайский район» на 2021 год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Заслушав и обсудив обоснование депутатов Первомайского сельского поселения по вопросу передачи полномочий органами местного самоуправления Первомайского сельского поселения органам местного самоуправления Первомайского района, руководствуясь  частью 4 статьи 15 Федерального закона от 06.10.2003г. №131-ФЗ «Об общих принципах организации местного самоуправления в Российской Федерации», Бюджетным Кодексом Российской Федерации, решением Совета Первомайского сельского поселения от 24.10.2017 № 47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 Первомайское сельское поселение и органами местного самоуправления муниципального образования «Первомайский район», Уставом Первомайского сельского поселе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00"/>
        <w:ind w:left="20" w:hanging="0"/>
        <w:jc w:val="center"/>
        <w:outlineLvl w:val="0"/>
        <w:rPr>
          <w:bCs/>
          <w:spacing w:val="7"/>
          <w:sz w:val="26"/>
          <w:szCs w:val="26"/>
        </w:rPr>
      </w:pPr>
      <w:bookmarkStart w:id="0" w:name="bookmark6"/>
      <w:r>
        <w:rPr>
          <w:bCs/>
          <w:spacing w:val="7"/>
          <w:sz w:val="26"/>
          <w:szCs w:val="26"/>
        </w:rPr>
        <w:t>СОВЕТ ПЕРВОМАЙСКОГО СЕЛЬСКОГО ПОСЕЛЕНИЯ РЕШИЛ:</w:t>
      </w:r>
      <w:bookmarkEnd w:id="0"/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>1.Органам местного самоуправления муниципального образования</w:t>
        <w:br/>
        <w:t>Первомайское сельское поселение передать органам местного самоуправления муниципального образования «Первомайский район»  на 2021 год  полномочия по решению вопросов местного значения, в рамках государственной программы «Жилье и городская среда Томской области», а именн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- Благоустройство объекта «Комплекс мемориальных сооружений «Памятник войнам ВОВ», расположенный по  адресу :Томская область, Первомайский район, с.Первомайское, ул.Ленинская,36а»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>2.Поручить Администрации Первомайского сельского поселения заключить соответствующее Соглашение о передаче осуществления полномочий, указанного в пункте 1 настоящего решения, с Администрацией Первомайского района за счет межбюджетных трансфертов, передаваемых из бюджета Первомайского сельского поселения в бюджет муниципального образования «Первомайский район», в размере согласно приложению к настоящему решению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3. Обнародовать настоящее решение в специально отведенных местах библиотеках населенных пунктов и разместить в информационно - телекоммуникационной сети «Интернет» на официальном сайте Администрации муниципального образования Первомайское сельское поселение http://www.pervomsp.ru/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>4.Настоящее решение вступает в силу с даты подписания и действует до 31.12.2021 года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5.Контроль за исполнением данного решения возложить на Главу  Первомайского сельского поселения С.И. Ланского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Первомайского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ельского поселения,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Председатель Совета                                                                                С.И. Ланский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Решению Совета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ервомай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right"/>
        <w:outlineLvl w:val="0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  <w:t>№</w:t>
      </w:r>
      <w:r>
        <w:rPr>
          <w:bCs/>
          <w:spacing w:val="7"/>
          <w:sz w:val="24"/>
          <w:szCs w:val="24"/>
        </w:rPr>
        <w:t>48 от 24.12.2020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right"/>
        <w:outlineLvl w:val="0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pacing w:val="7"/>
          <w:sz w:val="24"/>
          <w:szCs w:val="24"/>
          <w:lang w:eastAsia="ar-SA"/>
        </w:rPr>
      </w:pPr>
      <w:r>
        <w:rPr>
          <w:bCs/>
          <w:spacing w:val="7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мер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ежбюджетных трансфертов передаваемых из бюджета Первомайского сельского поселения в бюджет муниципального образования «Первомайский район по решению вопросов местного значения,   в рамках государственной программы «Жилье и городская среда Томской области» </w:t>
      </w:r>
    </w:p>
    <w:p>
      <w:pPr>
        <w:pStyle w:val="Normal"/>
        <w:numPr>
          <w:ilvl w:val="0"/>
          <w:numId w:val="0"/>
        </w:numPr>
        <w:spacing w:lineRule="exact" w:line="257"/>
        <w:ind w:left="20" w:right="32" w:hanging="0"/>
        <w:jc w:val="both"/>
        <w:outlineLvl w:val="0"/>
        <w:rPr>
          <w:b/>
          <w:b/>
          <w:bCs/>
          <w:spacing w:val="7"/>
          <w:sz w:val="26"/>
          <w:szCs w:val="26"/>
          <w:lang w:eastAsia="ar-SA"/>
        </w:rPr>
      </w:pPr>
      <w:r>
        <w:rPr>
          <w:b/>
          <w:bCs/>
          <w:spacing w:val="7"/>
          <w:sz w:val="26"/>
          <w:szCs w:val="26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454"/>
        <w:gridCol w:w="3402"/>
      </w:tblGrid>
      <w:tr>
        <w:trPr>
          <w:trHeight w:val="3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мер межбюджетного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роприят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рансферта на 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уществление полномочий</w:t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(руб.)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Благоустройство объекта «Комплекс мемориальных сооружений «Памятник войнам ВОВ», расположенный по  адресу :Томская область, Первомайский район, с.Первомайское, ул.Ленинская,36а»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45 000,00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его: 445 000,00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6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2:00Z</dcterms:created>
  <dc:creator>Earth</dc:creator>
  <dc:description/>
  <cp:keywords/>
  <dc:language>en-US</dc:language>
  <cp:lastModifiedBy>Oksana</cp:lastModifiedBy>
  <cp:lastPrinted>2020-12-25T10:57:00Z</cp:lastPrinted>
  <dcterms:modified xsi:type="dcterms:W3CDTF">2020-12-25T03:59:00Z</dcterms:modified>
  <cp:revision>11</cp:revision>
  <dc:subject/>
  <dc:title/>
</cp:coreProperties>
</file>