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рвомайское                                                                              от 13.03.2020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муниципального образования Первомайское сельское поселение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органам  местного самоуправления муниципального образования «Первомайский район» на 2020 год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Заслушав и обсудив обоснование депутатов Первомайского сельского поселения по вопросу передачи полномочий органами местного самоуправления Первомай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Первомайского сельского поселения от 24.10.2017 № 47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Первомайское сельское поселение и органами местного самоуправления муниципального образования «Первомайский район», Уставом Первомайского сельского поселения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00"/>
        <w:ind w:left="20" w:hanging="0"/>
        <w:jc w:val="center"/>
        <w:outlineLvl w:val="0"/>
        <w:rPr>
          <w:bCs/>
          <w:spacing w:val="7"/>
          <w:sz w:val="24"/>
          <w:szCs w:val="24"/>
        </w:rPr>
      </w:pPr>
      <w:bookmarkStart w:id="0" w:name="bookmark6"/>
      <w:r>
        <w:rPr>
          <w:bCs/>
          <w:spacing w:val="7"/>
          <w:sz w:val="24"/>
          <w:szCs w:val="24"/>
        </w:rPr>
        <w:t>СОВЕТ ПЕРВОМАЙСКОГО СЕЛЬСКОГО ПОСЕЛЕНИЯ РЕШИЛ:</w:t>
      </w:r>
      <w:bookmarkEnd w:id="0"/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.Органам местного самоуправления муниципального образования</w:t>
        <w:br/>
        <w:t>Первомайское сельское поселение передать органам местного самоуправления муниципального образования «Первомайский район»  на 2020 год  полномочия по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, а именно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устройство пешеходных дорожек общего пользования с.Первомайское, Томской области в границах улиц: ул. Ленинская, ул. Советская, пер. Кузнечный, пер. Первомайски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устройство «Арбата» по адресу: Томская область, Первомайский район, с. Первомайское, ул. Коммунистическа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- Обустройство «парк Ветеранов» по адресу: Томская область, Первомайский район, с. Первомайско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- Обустройство пешеходных дорожек общего пользования с.Первомайское, Томской области в границах улиц: ул. Ленинская, ул. Советская, пер. Кузнечный, пер. Первомайск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-Строительство волейбольно-баскетбольной площадки (с.Первомайское Первомайского района Томской области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.Поручить Администрации Первомайского сельского поселения заключить соответствующее Соглашение о передаче осуществления полномочий, указанного в пункте 1 настоящего решения, с Администрацией Первомайского района за счет межбюджетных трансфертов, передаваемых из бюджета Первомайского сельского поселения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3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Первомайское сельское поселение http://www.pervomsp.ru/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4.Настоящее решение вступает в силу с даты подписания и действует до 31.12.2020 года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5.Контроль за исполнением данного решения возложить на Главу  Первомайского сельского поселения С.И. Ланского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Первомай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,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                                                                                               С.И. Ланский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Решению Совета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омай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  <w:t>№</w:t>
      </w:r>
      <w:r>
        <w:rPr>
          <w:bCs/>
          <w:spacing w:val="7"/>
          <w:sz w:val="24"/>
          <w:szCs w:val="24"/>
        </w:rPr>
        <w:t>7 от 13.03.2020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7"/>
          <w:sz w:val="24"/>
          <w:szCs w:val="24"/>
          <w:lang w:eastAsia="ar-SA"/>
        </w:rPr>
      </w:pPr>
      <w:r>
        <w:rPr>
          <w:bCs/>
          <w:spacing w:val="7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жбюджетных трансфертов передаваемых из бюджета Первомайского сельского поселения в бюджет муниципального образования «Первомайский район по</w:t>
      </w:r>
      <w:r>
        <w:rPr>
          <w:sz w:val="22"/>
          <w:szCs w:val="22"/>
          <w:lang w:eastAsia="ar-SA"/>
        </w:rPr>
        <w:t xml:space="preserve"> решению вопросов местного значения, возникающих в связи с реализацией проектов по благоустройству сельских территорий, предложенных  непосредственно населением Первомайского сельского поселения, в рамках государственной программы «Комплексное развитие сельских территорий Томской области»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both"/>
        <w:outlineLvl w:val="0"/>
        <w:rPr>
          <w:b/>
          <w:b/>
          <w:bCs/>
          <w:spacing w:val="7"/>
          <w:sz w:val="24"/>
          <w:szCs w:val="24"/>
          <w:lang w:eastAsia="ar-SA"/>
        </w:rPr>
      </w:pPr>
      <w:r>
        <w:rPr>
          <w:b/>
          <w:bCs/>
          <w:spacing w:val="7"/>
          <w:sz w:val="24"/>
          <w:szCs w:val="24"/>
          <w:lang w:eastAsia="ar-SA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954"/>
        <w:gridCol w:w="2551"/>
        <w:gridCol w:w="6307"/>
      </w:tblGrid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поселения/ источники финансирования</w:t>
            </w:r>
          </w:p>
        </w:tc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рансферта на 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олномочий,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</w:tr>
      <w:tr>
        <w:trPr>
          <w:trHeight w:val="19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пешеходных дорожек общего пользования с.Первомайское, Томской области в границах улиц: ул. Ленинская, ул. Советская, пер. Кузнечный, пер. Первомайск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вомайское сельское поселение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счет бюджета  муниципального образования Первомайское сельское поселени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«Арбата» по адресу: Томская область, Первомайский район, с. Первомайское, ул. Коммунистическ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стройство «парка Ветеранов» по адресу: Томская область, Первомайский район, с. Первомайск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ительство волейбольно-баскетбольной площадки (с. Первомайское Первомайского района Томской област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:400,00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2:00Z</dcterms:created>
  <dc:creator>Earth</dc:creator>
  <dc:description/>
  <cp:keywords/>
  <dc:language>en-US</dc:language>
  <cp:lastModifiedBy>Oksana</cp:lastModifiedBy>
  <cp:lastPrinted>2020-03-17T15:04:00Z</cp:lastPrinted>
  <dcterms:modified xsi:type="dcterms:W3CDTF">2020-03-18T02:13:00Z</dcterms:modified>
  <cp:revision>7</cp:revision>
  <dc:subject/>
  <dc:title/>
</cp:coreProperties>
</file>