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№8 от 30.04.202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4.12.2019 №44 «О бюджете муниципального образования Первомайское сельское поселение на 2020 год и плановый период 2021-2022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5.12.2017г. №59 «О бюджете муниципального образования Первомайское сельское поселение на 2020 год и плановый период 2021-2022 годы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4.12.2019 №44 «О бюджете муниципального образования Первомайское сельское поселение на 2020 год и плановый период 2021-2022 годы» 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</w:t>
        <w:tab/>
        <w:t>от 30.04.2020  №8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20год и плановый период 2021-2022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0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67501,6  тыс. рублей,  в том числе налоговые и неналоговые доходы в сумме 16691,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68148,6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suppressAutoHyphens w:val="true"/>
        <w:jc w:val="both"/>
        <w:rPr/>
      </w:pPr>
      <w:r>
        <w:rPr>
          <w:rFonts w:cs="Arial" w:ascii="Arial" w:hAnsi="Arial"/>
        </w:rPr>
        <w:t>Дефицит бюджета 647,6 тыс.руб.</w:t>
      </w:r>
    </w:p>
    <w:p>
      <w:pPr>
        <w:pStyle w:val="Normal"/>
        <w:tabs>
          <w:tab w:val="clear" w:pos="708"/>
          <w:tab w:val="left" w:pos="5940" w:leader="none"/>
        </w:tabs>
        <w:ind w:left="390" w:firstLine="31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1 год и на 2022 год: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1 год в сумме 56118,9 тыс. рублей, в том числе налоговые и неналоговые доходы в сумме 16854,8 тыс. рублей, безвозмездные поступления в сумме 39264,1 тыс. рублей и на 2022 год в сумме 56848,9 тыс. рублей, в том числе налоговые и неналоговые доходы в сумме 17633,0 тыс. рублей, безвозмездные поступления в сумме 39215,9 тыс. рублей;</w:t>
      </w:r>
    </w:p>
    <w:p>
      <w:pPr>
        <w:pStyle w:val="Normal"/>
        <w:tabs>
          <w:tab w:val="clear" w:pos="708"/>
          <w:tab w:val="left" w:pos="5940" w:leader="none"/>
        </w:tabs>
        <w:ind w:left="390" w:hanging="0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1 год в сумме 56118,9 тыс. рублей и на 2022 год в сумме 56848,9 тыс. рублей;</w:t>
      </w:r>
    </w:p>
    <w:p>
      <w:pPr>
        <w:pStyle w:val="Normal"/>
        <w:tabs>
          <w:tab w:val="clear" w:pos="708"/>
          <w:tab w:val="left" w:pos="5940" w:leader="none"/>
        </w:tabs>
        <w:ind w:left="390" w:hanging="0"/>
        <w:jc w:val="both"/>
        <w:rPr/>
      </w:pPr>
      <w:r>
        <w:rPr>
          <w:rFonts w:cs="Arial" w:ascii="Arial" w:hAnsi="Arial"/>
        </w:rPr>
        <w:t>- дефицит (профицит) бюджета на 2021 год в сумме 0,00 тыс. рублей и на 2022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главных администраторов доходов на 2020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Утвердить перечень источников доходов, закрепленных за главными администраторами доходов на 2020 год  согласно приложению 2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 .Утвердить перечень главных администраторов источников финансирования дефицита на 2020 год согласно приложению 3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перечень источников финансирования дефицита на 2020 год согласно приложению 4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источники финансирования дефицита на 2020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Утвердить перечень  главных распорядителей бюджетных средств на 2020 год годы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20 год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0 год согласно приложению 8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1-2022 годы согласно приложению 8.1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3. Утвердить программу муниципальных внутренних заимствований Первомайского сельского поселения на 2020 год и плановый период 2021-2022 годы согласно приложению 9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4. Утвердить межбюджетные трансферты, предоставляемые другим бюджетам бюджетной системы Российской Федерации из бюджета Первомайского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0 год – 1397,8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становить верхний предел муниципального долга муниципального образования Первомайское сельское поселение на 2020 год в сумме 858 тыс.руб., в том числе верхний предел долга по муниципальным гарантиям – 0 тыс.руб., на  1 января 2022 года в сумме 0,0 тыс. рублей, в том числе верхний предел долга по муниципальным гарантиям – 0 тыс. руб. и  на  1 января 2022 года в сумме 0,0 тыс. рублей, в том числе верхний предел долга по муниципальным гарантиям – 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7. Установить предельный объем расходов на обслуживание муниципального долга муниципального образования Первомайское сельское поселение на 2020 год в сумме 36,2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0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9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 - 2678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1 год – 2798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– 3112,5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21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2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0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. Утвердить, что в 2020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30.04.2020 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30.04.2020  №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0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1-2022 годы</w:t>
      </w:r>
    </w:p>
    <w:p>
      <w:pPr>
        <w:pStyle w:val="Heading7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30.04.2020  №8</w:t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9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30.04.2020  №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30.04.2020  №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5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30.04.2020  №8</w:t>
      </w:r>
    </w:p>
    <w:p>
      <w:pPr>
        <w:pStyle w:val="Heading2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30.04.2020  №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местного бюджета  "Первомайское сельское поселение" на 2020 год </w:t>
            </w:r>
            <w:r>
              <w:rPr>
                <w:rFonts w:cs="Arial" w:ascii="Arial" w:hAnsi="Arial"/>
                <w:b/>
              </w:rPr>
              <w:t>и плановый период 2021-2022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1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15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,1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 02 49999 10 0000 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6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5,8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7,7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устройство контейнерных площад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18"/>
        <w:gridCol w:w="617"/>
        <w:gridCol w:w="1560"/>
      </w:tblGrid>
      <w:tr>
        <w:trPr>
          <w:trHeight w:val="300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04.2020  №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0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48,6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98,6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540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0</w:t>
            </w:r>
          </w:p>
        </w:tc>
      </w:tr>
      <w:tr>
        <w:trPr>
          <w:trHeight w:val="6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25,9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4,50</w:t>
            </w:r>
          </w:p>
        </w:tc>
      </w:tr>
      <w:tr>
        <w:trPr>
          <w:trHeight w:val="66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4,50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3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7,4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7,4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0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4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4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ерепис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6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6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,1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1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1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1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1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9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062,4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9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997,50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дорожную деятель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отношении автомобильных дорог местного знач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акже осуществление иных полномочий в области исполь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втомобильных дорог и осуществления дорожной деятельности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2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19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2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19,5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2 392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69,6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5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5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и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4 279,30</w:t>
            </w:r>
          </w:p>
        </w:tc>
      </w:tr>
      <w:tr>
        <w:trPr>
          <w:trHeight w:val="15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4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547,7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4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547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Первомайского Первомайского района Томской области ( 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,8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8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43,6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804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804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3,1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3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30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12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94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,7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94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,7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9R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2,3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9R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2,3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20</w:t>
            </w:r>
          </w:p>
        </w:tc>
      </w:tr>
      <w:tr>
        <w:trPr>
          <w:trHeight w:val="7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0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Муниципальное учреждение  </w:t>
              <w:br/>
              <w:t>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30.04.2020  №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11"/>
        <w:gridCol w:w="74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1 - 2022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848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3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768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0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2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3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54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59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59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6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30.04.2020  №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внутренних заимствований </w:t>
      </w:r>
    </w:p>
    <w:p>
      <w:pPr>
        <w:pStyle w:val="Heading2"/>
        <w:spacing w:lineRule="atLeast" w:line="240"/>
        <w:ind w:left="62" w:hanging="0"/>
        <w:jc w:val="center"/>
        <w:rPr/>
      </w:pPr>
      <w:r>
        <w:rPr>
          <w:rFonts w:cs="Arial" w:ascii="Arial" w:hAnsi="Arial"/>
          <w:b/>
          <w:szCs w:val="24"/>
        </w:rPr>
        <w:t xml:space="preserve">Первомайского сельского поселения на 2020 год </w:t>
      </w:r>
      <w:r>
        <w:rPr>
          <w:rFonts w:cs="Arial" w:ascii="Arial" w:hAnsi="Arial"/>
          <w:b/>
          <w:bCs/>
          <w:szCs w:val="24"/>
        </w:rPr>
        <w:t>и на плановый период 2021 и 2022 годов</w:t>
      </w:r>
    </w:p>
    <w:p>
      <w:pPr>
        <w:pStyle w:val="Heading4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</w:rPr>
        <w:t xml:space="preserve">            </w:t>
      </w:r>
      <w:r>
        <w:rPr>
          <w:rFonts w:cs="Arial" w:ascii="Arial" w:hAnsi="Arial"/>
          <w:b w:val="false"/>
          <w:i w:val="false"/>
          <w:color w:val="000000"/>
        </w:rPr>
        <w:t>Настоящая программа муниципальных внутренних заимствований Первомай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Первомайского сельского поселения, направляемых в 2020 - 2022   годах на финансирование дефицита районного бюджета, на погашение муниципальных долговых обязательств Первомайского сельского поселения  и пополнение в течение финансового года остатков средств на счетах бюджета.</w:t>
      </w:r>
    </w:p>
    <w:p>
      <w:pPr>
        <w:pStyle w:val="Heading"/>
        <w:numPr>
          <w:ilvl w:val="0"/>
          <w:numId w:val="0"/>
        </w:numPr>
        <w:ind w:left="9923" w:right="-709" w:hanging="0"/>
        <w:jc w:val="left"/>
        <w:outlineLvl w:val="0"/>
        <w:rPr/>
      </w:pPr>
      <w:r>
        <w:rPr>
          <w:rFonts w:eastAsia="Arial"/>
        </w:rPr>
        <w:t xml:space="preserve">                                      </w:t>
      </w:r>
      <w:r>
        <w:rPr/>
        <w:t>(тыс. 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417"/>
        <w:gridCol w:w="1560"/>
        <w:gridCol w:w="1417"/>
        <w:gridCol w:w="1559"/>
        <w:gridCol w:w="1418"/>
      </w:tblGrid>
      <w:tr>
        <w:trPr>
          <w:trHeight w:val="52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е сроки пог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е сроки пог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е сроки погашения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из других бюджетов бюджетной системы Российской Федерации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 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0:00Z</dcterms:created>
  <dc:creator>Finansist</dc:creator>
  <dc:description/>
  <cp:keywords/>
  <dc:language>en-US</dc:language>
  <cp:lastModifiedBy>Oksana</cp:lastModifiedBy>
  <cp:lastPrinted>2020-01-04T13:11:00Z</cp:lastPrinted>
  <dcterms:modified xsi:type="dcterms:W3CDTF">2020-05-06T01:23:00Z</dcterms:modified>
  <cp:revision>10</cp:revision>
  <dc:subject/>
  <dc:title/>
</cp:coreProperties>
</file>