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14 от 28.05.2019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«О бюджете муниципального образования Первомайское сельское поселение на 2019 год» изложив приложения №1, 8,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№ 14 от 28.05.2019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4492,36 тыс.рублей,  в том числе налоговые и неналоговые доходы в сумме 16513,1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0170,7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489,2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9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14 от 28.05.2019г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14 от 28.05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14 от 28.05.2019г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14 от 28.05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14 от 28.05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14 от 28.05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9"/>
        <w:gridCol w:w="1351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№ 14 от 28.05.2019г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120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3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,104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79"/>
        <w:gridCol w:w="905"/>
        <w:gridCol w:w="1773"/>
        <w:gridCol w:w="650"/>
        <w:gridCol w:w="1642"/>
      </w:tblGrid>
      <w:tr>
        <w:trPr>
          <w:trHeight w:val="30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от 28.05.2019г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506" w:type="dxa"/>
            <w:gridSpan w:val="6"/>
            <w:tcBorders/>
            <w:vAlign w:val="bottom"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709"/>
              <w:gridCol w:w="828"/>
              <w:gridCol w:w="1685"/>
              <w:gridCol w:w="1551"/>
              <w:gridCol w:w="1484"/>
            </w:tblGrid>
            <w:tr>
              <w:trPr>
                <w:trHeight w:val="1305" w:hRule="atLeast"/>
              </w:trPr>
              <w:tc>
                <w:tcPr>
                  <w:tcW w:w="102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зП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 170,7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 Администрация Первомай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9 990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 022,3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7,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нд оплаты труда государственных </w:t>
                    <w:br/>
                    <w:t xml:space="preserve">(муниципальных)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4,6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,6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 483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5,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нд оплаты труда государственных </w:t>
                    <w:br/>
                    <w:t xml:space="preserve">(муниципальных)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Иные выплаты персоналу государственных </w:t>
                    <w:br/>
                    <w:t>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51,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5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39,9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39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3,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1,4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пор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2,851,85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1,4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06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06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 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5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5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641,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 на принимаемые обяза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6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6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ведение до населения официальн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зносы в ассоциацию Совета  муниципальных образований Том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8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8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перепис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сфере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4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держание и обслуживание муниципальн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тиводействие экстремизму и профилактика терроризма на территории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9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9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упреждение и ликвидация последствий чрезвычайных ситуаций стихийных 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 881,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 801,13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801,1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51,5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.рем.дорог (Решение Дум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22409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4,921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5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22409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9,246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 718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511,5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апитальный ремонт муниципального жилищного фонд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,8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, услуг в целях </w:t>
                    <w:br/>
                    <w:t>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, услуг в целях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оздание условий управления многоквартирными дом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62408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62408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4 152,8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кспертиза проектно-сметной документаци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3001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3001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ый ремонт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1,63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 для государственных (муниципальных) нужд (в т.ч. Горелка-1458,0кредит;3253636,16-субсидия; 450 наш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1,6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1,4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1,4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енсация расходов по организации теплоснабжения энергоснабжающими организациями, использующими в качестве  топлива неф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634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063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634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063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азоснабжение с.Первомайского Первомайского района Томской области ( софинансирование 2 этап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89S567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5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89S567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5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 05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65,4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65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обустройства мест массового отдыха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по сбору и вывозу твердых бытовых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3,0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3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,6432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 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,5390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 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60423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 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5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 33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 204,5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R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72,2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R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72,2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4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4,2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4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4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су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5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5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ежбюджетные 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5000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 Муниципальное учреждение  Первомайское имущественное казначе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9-03-12T14:35:00Z</cp:lastPrinted>
  <dcterms:modified xsi:type="dcterms:W3CDTF">2019-05-28T07:13:00Z</dcterms:modified>
  <cp:revision>46</cp:revision>
  <dc:subject/>
  <dc:title/>
</cp:coreProperties>
</file>