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№ 25 от 27.06.2019г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6.12.2018г. №52 «О бюджете муниципального образования Первомайское сельское поселение на 2019 год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1. Внести изменения в решение Совета Первомайского сельского поселения от 26.12.2018г. №52«О бюджете муниципального образования Первомайское сельское поселение на 2019 год» изложив приложения №1, 8,9 в новой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сельского поселения                                         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№ 1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№ 25 от 27.06.2019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Первомайского сельского поселения на 2019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19 год: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57395,56 тыс.рублей,  в том числе налоговые и неналоговые доходы в сумме 16513,1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общий объем расходов бюджета муниципального образования Первомайское сельское поселение в сумме 63073,94 тыс. рублей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 дефицит бюджета муниципального образования Первомайское сельское поселение в сумме 5678,38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, что доходы бюджета Первомайского сельского поселения формируются за счет: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/>
      </w:pP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еречень главных администраторов доходов местного бюджета –органов местного самоуправления и иные организации на 2019 год согласно  приложению 2 к настоящему решению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Утвердить перечень источников доходов, закрепленных за главными администраторами доходов местного бюджета – органов местного самоуправления и муниципальных учреждений, на 2019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 .Утвердить перечень главных администраторов источников финансирования дефицита местного бюджета на 2019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Утвердить перечень источников финансирования дефицита местного бюджета на 2019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на 2019 год согласно приложению 6 к настоящему решению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перечень  главных распорядителей бюджетных средств на 2019 год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19 год согласно приложению 8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межбюджетные трансферты, предоставляемые другим бюджетам бюджетной системы Российской Федерации из бюджета Первомайское сельское  в объеме 1489,2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Утвердить, что бюджетные ассигнования, направляемые на исполнение публичных нормативных обязательств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Утвердить, что в 2019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твердить предельный объем муниципального долга Первомайского сельского поселения на 2019 год в сумме 0,00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долга Первомайского сельского поселения на 1 января 2019 года в сумме 0,000 тыс. рублей, в том числе верхний предел долга по муниципальным гарантиям 0,000 тыс.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, что субсидии юридическим лицам (за исключение субсидий государственным (муниципальным) учреждениям), индивидуальным предпринимателям, физическим лицам – производителям товаров, работ, услуг,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19 году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5 от 27.06.2019г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5 от 27.06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Heading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ходов на 2019 год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5 от 27.06.2019г</w:t>
      </w:r>
    </w:p>
    <w:p>
      <w:pPr>
        <w:pStyle w:val="Normal"/>
        <w:ind w:left="77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фицита на 2019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5 от 27.06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5 от 27.06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925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78,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№ 25 от 27.06.2019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889"/>
        <w:gridCol w:w="1351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№ 25 от 27.06.2019г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местного бюджета  "Первомайское сельское поселение" на 2019г.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120,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,2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0821000001510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16,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8-2019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3,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,9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 60010 10 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930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0000 15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5,1042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779"/>
        <w:gridCol w:w="905"/>
        <w:gridCol w:w="1773"/>
        <w:gridCol w:w="650"/>
        <w:gridCol w:w="1642"/>
      </w:tblGrid>
      <w:tr>
        <w:trPr>
          <w:trHeight w:val="30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от 27.06.2019г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506" w:type="dxa"/>
            <w:gridSpan w:val="6"/>
            <w:tcBorders/>
            <w:vAlign w:val="bottom"/>
          </w:tcPr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  <w:gridCol w:w="709"/>
              <w:gridCol w:w="828"/>
              <w:gridCol w:w="1685"/>
              <w:gridCol w:w="1551"/>
              <w:gridCol w:w="1484"/>
            </w:tblGrid>
            <w:tr>
              <w:trPr>
                <w:trHeight w:val="1305" w:hRule="atLeast"/>
              </w:trPr>
              <w:tc>
                <w:tcPr>
                  <w:tcW w:w="102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8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зПР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Сумма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3073,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. Администрация Первомайского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2893,94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 022,3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7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87,2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онд оплаты труда государственных </w:t>
                    <w:br/>
                    <w:t xml:space="preserve">(муниципальных) орган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4,64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2,6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 483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5,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Фонд оплаты труда государственных </w:t>
                    <w:br/>
                    <w:t xml:space="preserve">(муниципальных) орган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14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Иные выплаты персоналу государственных </w:t>
                    <w:br/>
                    <w:t>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51,9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9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51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39,9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39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3,4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3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Центральный аппарат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1,4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порчих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02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2,851,85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1,4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106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0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106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фонды 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5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005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7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641,7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езерв на принимаемые обяза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6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,6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ведение до населения официальной информ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зносы в ассоциацию Совета  муниципальных образований Том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7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8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8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перепис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4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4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сфере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4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0,4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держание и обслуживание муниципальн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3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тиводействие экстремизму и профилактика терроризма на территории сельского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9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09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упреждение и ликвидация последствий чрезвычайных ситуаций стихийных 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8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 881,1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 801,13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 801,1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 651,5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5020014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.рем.дорог (Решение Дум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522409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 694,921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5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0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9522409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9,2469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8 718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 514,7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Капитальный ремонт муниципального жилищного фонд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9,8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, услуг в целях </w:t>
                    <w:br/>
                    <w:t>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3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9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Закупка товаров, работ, услуг в целях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ого ремонта государственного (муниципального)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,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оздание условий управления многоквартирными дом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62408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462408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3871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сполнение судебных актов по обращению на средства местного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1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203001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>201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Экспертиза проектно-сметной документаци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3001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8,92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003001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lightGray"/>
                    </w:rPr>
                    <w:t>418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апитальный ремонт объектов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 134,54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 для государственных (муниципальных) нужд (в т.ч. Горелка-1458,0кредит;3253636,16-субсидия; 450 наш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 134,5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8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енсация расходов по организации теплоснабжения энергоснабжающими организациями, использующими в качестве  топлива неф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634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>27 063</w:t>
                  </w:r>
                  <w:r>
                    <w:rPr>
                      <w:rFonts w:cs="Arial" w:ascii="Arial" w:hAnsi="Arial"/>
                      <w:color w:val="000000"/>
                    </w:rPr>
                    <w:t>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4263401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 063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азоснабжение с.Первомайского Первомайского района Томской области ( софинансирование 2 этап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89S567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5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289S567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  <w:t>495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691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65,4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1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465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4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обустройства мест массового отдыха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1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по сбору и вывозу твердых бытовых от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3,0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0003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63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9105000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40,6432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 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1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6,6110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 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2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1,60423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 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0540М23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3,5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4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748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R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72,2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чая закупка товаров, работ и услуг</w:t>
                    <w:br/>
                    <w:t xml:space="preserve">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R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 272,2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4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4,2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2804082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44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 суд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90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2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3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5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6503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6,3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ежбюджетные 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0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осуществление казначейского исполнения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50005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0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20150006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40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. Муниципальное учреждение  Первомайское имущественное казначе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4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лата налогов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64</w:t>
                  </w:r>
                </w:p>
              </w:tc>
              <w:tc>
                <w:tcPr>
                  <w:tcW w:w="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13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900200000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1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3:00Z</dcterms:created>
  <dc:creator>Finansist</dc:creator>
  <dc:description/>
  <cp:keywords/>
  <dc:language>en-US</dc:language>
  <cp:lastModifiedBy>Finansist</cp:lastModifiedBy>
  <cp:lastPrinted>2019-03-12T14:35:00Z</cp:lastPrinted>
  <dcterms:modified xsi:type="dcterms:W3CDTF">2019-06-27T08:05:00Z</dcterms:modified>
  <cp:revision>47</cp:revision>
  <dc:subject/>
  <dc:title/>
</cp:coreProperties>
</file>