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     от 28.05.2019 №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рвомайское сельское поселение з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64.5 Бюджетного кодекса Российской Федерации , Федеральным законом от 06.10.2003 года № 131-ФЗ «Об общих принципах организации местного самоуправления в Российской Федерации», Положения «О бюджетном процессе в муниципальном образовании Первомайское сельское поселение Первомайского района, Томской области № 20 от 29.05.2015г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Заслушав отчет Администрации Первомайского сельского поселения об исполнении  бюджета муниципального образования Первомайское сельское поселение за 2018 год, в соответствии ст. 21 Устава муниципального образования Первомай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Первомайское сельское поселение за 2018 год с общим объемом дохода 57883511,35 рублей, общим объемом расхода 59281418,55 рублей, дефицит бюджета составил 1397907,2 рублей, согласно Приложениям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доходы местного бюджета по кодам классификации доходов бюджета за 2018 год, приложение 1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ведомственной структуре расходов соответствующего бюджета за 2018 год, приложение 2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расходы местного бюджета по разделам и подразделам классификации расходов бюджета за 2018 год, приложение 3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 бюджета по кодам классификации источников финансирования дефицита бюджета, приложение 4;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отчет о расходовании резервного фонда администрации Первомайского сельского поселения, приложение 5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даты опубликования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Заветы Ильича» и разместить на официальном сайте Первомайского сельского поселени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                         С.И.Ланский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5.2019 №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ходы местного бюдж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18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6"/>
        <w:gridCol w:w="1967"/>
        <w:gridCol w:w="2088"/>
      </w:tblGrid>
      <w:tr>
        <w:trPr>
          <w:trHeight w:val="1011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(факт/план)</w:t>
            </w:r>
          </w:p>
        </w:tc>
      </w:tr>
      <w:tr>
        <w:trPr>
          <w:trHeight w:val="5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: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06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4902,1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3%</w:t>
            </w:r>
          </w:p>
        </w:tc>
      </w:tr>
      <w:tr>
        <w:trPr>
          <w:trHeight w:val="729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Томской области в т.ч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36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7115,5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3%</w:t>
            </w:r>
          </w:p>
        </w:tc>
      </w:tr>
      <w:tr>
        <w:trPr>
          <w:trHeight w:val="549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ог на доходы физических лиц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1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2072,9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1%</w:t>
            </w:r>
          </w:p>
        </w:tc>
      </w:tr>
      <w:tr>
        <w:trPr>
          <w:trHeight w:val="509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66,8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6%</w:t>
            </w:r>
          </w:p>
        </w:tc>
      </w:tr>
      <w:tr>
        <w:trPr>
          <w:trHeight w:val="815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ог на имущество физических лиц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343,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8%</w:t>
            </w:r>
          </w:p>
        </w:tc>
      </w:tr>
      <w:tr>
        <w:trPr>
          <w:trHeight w:val="326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емельный налог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832,6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6%</w:t>
            </w:r>
          </w:p>
        </w:tc>
      </w:tr>
      <w:tr>
        <w:trPr>
          <w:trHeight w:val="5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786,5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3%</w:t>
            </w:r>
          </w:p>
        </w:tc>
      </w:tr>
      <w:tr>
        <w:trPr>
          <w:trHeight w:val="5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865,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005,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2%</w:t>
            </w:r>
          </w:p>
        </w:tc>
      </w:tr>
      <w:tr>
        <w:trPr>
          <w:trHeight w:val="3408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65,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65,8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75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57,3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300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323,11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471" w:hRule="atLeast"/>
        </w:trPr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00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58,81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076" w:hRule="atLeast"/>
        </w:trPr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2465,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6907,2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0%</w:t>
            </w:r>
          </w:p>
        </w:tc>
      </w:tr>
      <w:tr>
        <w:trPr>
          <w:trHeight w:val="1025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2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250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495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4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40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3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28568,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28568,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80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4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5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74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823,3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823,3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883511,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89203,7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5.2019 №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местного бюджета по ведомственной структуре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щего бюджета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0"/>
        <w:gridCol w:w="720"/>
        <w:gridCol w:w="1440"/>
        <w:gridCol w:w="600"/>
        <w:gridCol w:w="720"/>
        <w:gridCol w:w="1560"/>
        <w:gridCol w:w="1800"/>
        <w:gridCol w:w="720"/>
      </w:tblGrid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Код стро- к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план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2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en-US"/>
              </w:rPr>
            </w:pPr>
            <w:r>
              <w:rPr>
                <w:rFonts w:cs="Arial CYR" w:ascii="Arial CYR" w:hAnsi="Arial CYR"/>
                <w:sz w:val="16"/>
                <w:szCs w:val="16"/>
                <w:lang w:bidi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Расходы бюджета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bookmarkStart w:id="0" w:name="RANGE!B17"/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200</w:t>
            </w:r>
            <w:bookmarkEnd w:id="0"/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59 281418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en-US"/>
              </w:rPr>
              <w:t>53 660191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90,52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bookmarkStart w:id="1" w:name="RANGE!G17"/>
            <w:bookmarkStart w:id="2" w:name="RANGE!H17"/>
            <w:bookmarkStart w:id="3" w:name="RANGE!I17"/>
            <w:bookmarkStart w:id="4" w:name="RANGE!J17"/>
            <w:bookmarkStart w:id="5" w:name="RANGE!F19"/>
            <w:bookmarkEnd w:id="1"/>
            <w:bookmarkEnd w:id="2"/>
            <w:bookmarkEnd w:id="3"/>
            <w:bookmarkEnd w:id="4"/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1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16 536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16 53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 768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 768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828 16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828 165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6" w:name="RANGE!K21"/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  <w:bookmarkEnd w:id="6"/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284 492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284 492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 199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 199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38 37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38 373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6 58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6 587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68 427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68 427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6 96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6 965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1 8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1 8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0 5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0 57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7 465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7 465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5 47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5 474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7 38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7 383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976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97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9 550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9 55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03 277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03 277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78 627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78 627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3 282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3 282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57 401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05 15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 693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 693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35 7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35 79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6 778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6 778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3 498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3 498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 418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 418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2106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7 8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7 85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6 02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6 022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 5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 56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5 0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5 00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4 0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4 09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 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 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8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 34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 349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6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0 593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0 593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502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2 3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2 32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502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 311 27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 311 275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502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8 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502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2 5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2 53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503S08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8 83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8 832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34624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 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35 345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9 643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4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4 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Субсидии на возмещение недополе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2634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7 684 91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7 684 914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Субсидии на возмещение недополе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42634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 557 887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 557 887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6289S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9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90 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470 586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470 58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0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003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6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8 596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8 596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711 636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16 9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16 95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1 416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1 416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8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8 81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5 42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5 421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9105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6 92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6 92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203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606 700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606 70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337 481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337 481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 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5 1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5 1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 39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 393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5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5 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2 6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2 67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 284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 284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6 12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6 127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67 605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61 605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 885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6 885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40М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9 456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9 456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40М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75 563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75 563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40М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6 255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6 255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05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 5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9527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 4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 43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9527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4 6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4 66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9527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3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30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2804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7 339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67 339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28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6 759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6 75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228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058 30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 058 300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8160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23 118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23 118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8160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7 98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57 981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8160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7 4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7 4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8160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 2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 287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1297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0 67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0 670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1297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 242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 242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1297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 0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 0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1297S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4 11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65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 772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9 772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2015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8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2015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5 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1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8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68 3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bookmarkStart w:id="7" w:name="RANGE!B117"/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450</w:t>
            </w:r>
            <w:bookmarkEnd w:id="7"/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sz w:val="22"/>
                <w:szCs w:val="22"/>
                <w:lang w:bidi="en-US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bookmarkStart w:id="8" w:name="RANGE!F117"/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х</w:t>
            </w:r>
            <w:bookmarkEnd w:id="8"/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bidi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5.2019 №17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местного бюджета по разделам и подразделам классификации расходов бюджета за 2018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80"/>
        <w:gridCol w:w="1500"/>
        <w:gridCol w:w="1760"/>
      </w:tblGrid>
      <w:tr>
        <w:trPr>
          <w:trHeight w:val="33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288,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6399,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%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760,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760,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1" w:hRule="atLeast"/>
        </w:trPr>
        <w:tc>
          <w:tcPr>
            <w:tcW w:w="5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9,9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9,9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5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30984,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7646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0%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4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0%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862,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862,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31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2,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2,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81418,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0191,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5.2019 №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 тыс. рублей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964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5.2019 №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ходовании резерв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Первомайское сельское поселение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11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бюджета администрации муниципального образования Первомайское сельское поселение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ыполнены на 100,01%, при плане </w:t>
      </w:r>
      <w:r>
        <w:rPr>
          <w:b/>
          <w:bCs/>
          <w:sz w:val="28"/>
          <w:szCs w:val="28"/>
        </w:rPr>
        <w:t xml:space="preserve">57883511,35 </w:t>
      </w:r>
      <w:r>
        <w:rPr>
          <w:sz w:val="28"/>
          <w:szCs w:val="28"/>
        </w:rPr>
        <w:t xml:space="preserve">рублей, фактическое выполнение составило </w:t>
      </w:r>
      <w:r>
        <w:rPr>
          <w:b/>
          <w:bCs/>
          <w:sz w:val="28"/>
          <w:szCs w:val="28"/>
        </w:rPr>
        <w:t xml:space="preserve">57889203,75 </w:t>
      </w:r>
      <w:r>
        <w:rPr>
          <w:sz w:val="28"/>
          <w:szCs w:val="28"/>
        </w:rPr>
        <w:t>рублей. Наибольший удельный вес за 2018 год в структуре собственных доходов местного бюджета составляет налог на доходы физических лиц -8812072,96 руб. или 57,83% , акцизы по подакцизным товарам (продукции), производимым на территории Российской Федерации -2397786,59 рублей или 15,74% от собственных доходов. Не менее важный в структуре собственных доходв занимает доход от использования имущества физических лиц -1745343,11 или 11,45 %  от общей суммы собственных доходов. В бюджет администрации муниципального образования Первомайское сельское поселение поступили дополнительные доходы, такие как доходы, получаемые в виде арендной платы, находящегося в оперативном управлении органов управления поселений, что составляет 291157,32 рубля или 1,91% от общей суммы собственных доходов и прочие поступления от использования имущества, находящегося в собственности поселений -521323,11 или 3,42%  от общей суммы собственных доходов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  Федерации составили 100,00% исполнения за 2018 год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поселения в 2018 году поступило налоговых доходов </w:t>
      </w:r>
      <w:r>
        <w:rPr>
          <w:b/>
          <w:bCs/>
        </w:rPr>
        <w:t xml:space="preserve">14334902,16 </w:t>
      </w:r>
      <w:r>
        <w:rPr>
          <w:sz w:val="28"/>
          <w:szCs w:val="28"/>
        </w:rPr>
        <w:t>рублей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, после сверки базой, предоставленной Межрайонной ИФНС №1 проводится разъяснительная работа по заполнению квитан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В целом исполнение доходов местного бюджета Первомайского сельского поселения за 2018 год, соответствует годовому план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плановом объеме расходов местного бюджета Первомайское сельское поселения за 2018 год в сумме 59281418,55 рублей исполнение составило 53660191,81 рублей или 90,52% к плану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ab/>
        <w:t>В структуре расходов местного бюджета за 2018 год наибольший удельный вес занимают расходы на жилищно-коммунальное хозяйство – 74%,  15,49 % составляют общегосударственные расходы – 8316399,54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 Общегосударственные вопросы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по общегосударственным вопросам составили 8316399,54 руб. или 97 % к плану, расходы на функционирование органов местного самоуправления  97% к плану. Кредиторская задолженность на 01.01.19 г. 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ктическая штатная численность по органам местного самоуправления составила 16 человек. Вакантных мест - 2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по данному разделу составили 2993760,48 руб. или 100 % к плану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Жилищно-коммунальное хозяйство»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ходы по данному разделу составили 39737646,1. руб. или 89,2 % к плану, из них :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Жилищное хозяйство 467343,03 руб. или 86,05% к плану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мунальное хозяйство 34763994,18 руб. или 88,06 % к пла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Благоустройство 4506308,89  руб. ил 99,87% к плану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Расходы по данному разделу исполнены на 100 % и составили 797862,91руб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 Социальная политика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сходы по данному разделу составили 1742400 руб. или 76,21 % к плану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 1703907,48 руб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оператор</dc:creator>
  <dc:description/>
  <cp:keywords/>
  <dc:language>en-US</dc:language>
  <cp:lastModifiedBy>Finansist</cp:lastModifiedBy>
  <cp:lastPrinted>2017-04-25T14:02:00Z</cp:lastPrinted>
  <dcterms:modified xsi:type="dcterms:W3CDTF">2019-05-28T07:12:00Z</dcterms:modified>
  <cp:revision>9</cp:revision>
  <dc:subject/>
  <dc:title> </dc:title>
</cp:coreProperties>
</file>