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рвомайское                                                                              от 29.01.2019 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ставок и размера арендной платы за использование земельных участков на территории муниципального образования Первомайское сельское поселение, находящихся в собственности муниципального образования Первомайское сельское поселение 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2, 39.7, 49, 65 Земельного кодекса 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остановлением Администрации Томской области от 25.01.2008 №6а «О порядке, условиях и сроках внесения арендной платы за использование земельных участков, государственная собственность на которые не разграничена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», ст. 4 Устава муниципального образования Первомай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"/>
          <w:sz w:val="24"/>
          <w:szCs w:val="24"/>
        </w:rPr>
        <w:t>СОВЕТ ПЕРВОМАЙСКОГО СЕЛЬСКОГО ПОСЕЛЕНИЯ 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ставки и размер  арендной платы за использование земельных участков на территории муниципального образования Первомайское сельское поселение, находящихся в собственности муниципального образования Первомайское сельское поселение на 2019 год, согласно приложениям № 1, 2,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 даты официального обнародования и распространяется на отношения, возникшие с  01.01.2019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ее решение подлежит обнародованию в специально-отведенных местах библиотеках населенных пунктов с. Первомайское, п. Беляй, д. Торбеево,  д. Крутоложное, п. Новый, д. Ломовицк-2 и размещению на официальном сайте муниципального образования Первомайское сельское поселение </w:t>
      </w:r>
      <w:hyperlink r:id="rId2">
        <w:r>
          <w:rPr>
            <w:rStyle w:val="InternetLink"/>
            <w:sz w:val="24"/>
            <w:szCs w:val="24"/>
          </w:rPr>
          <w:t>htt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vom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ервомайского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поселения,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Совета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.И. Ланский</w:t>
      </w:r>
      <w:r>
        <w:rPr>
          <w:sz w:val="24"/>
          <w:szCs w:val="24"/>
        </w:rPr>
        <w:t xml:space="preserve">     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701" w:right="567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701" w:right="567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9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735"/>
        <w:gridCol w:w="552"/>
        <w:gridCol w:w="437"/>
        <w:gridCol w:w="242"/>
        <w:gridCol w:w="452"/>
        <w:gridCol w:w="914"/>
        <w:gridCol w:w="725"/>
        <w:gridCol w:w="725"/>
        <w:gridCol w:w="694"/>
        <w:gridCol w:w="724"/>
        <w:gridCol w:w="821"/>
        <w:gridCol w:w="946"/>
        <w:gridCol w:w="900"/>
        <w:gridCol w:w="710"/>
        <w:gridCol w:w="931"/>
        <w:gridCol w:w="756"/>
        <w:gridCol w:w="711"/>
        <w:gridCol w:w="710"/>
        <w:gridCol w:w="679"/>
      </w:tblGrid>
      <w:tr>
        <w:trPr>
          <w:trHeight w:val="97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Первомай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9.01.2019  №2</w:t>
            </w:r>
          </w:p>
        </w:tc>
      </w:tr>
      <w:tr>
        <w:trPr>
          <w:trHeight w:val="1046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/кв.м в год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.п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х пунктов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е жилищное строительство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ищное строительство, объекты социального и административного назначения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ого назначения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ных объектов связи, в том числе сотово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социального назначения, жилищно-коммунального хозяйства, инженерных коммуникаций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 промышленности, транспорта,  энергетики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сельскохозяйственного использ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 и бытового обслуживания, рынков</w:t>
            </w:r>
          </w:p>
        </w:tc>
        <w:tc>
          <w:tcPr>
            <w:tcW w:w="2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торговл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гаражного назначения, погреба, хозяйственные постройки, стоянки техники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реклам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объекты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реационные цел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чное подсобное хозяйство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городничество, иное сельскохозяйственное использование</w:t>
            </w:r>
          </w:p>
        </w:tc>
      </w:tr>
      <w:tr>
        <w:trPr>
          <w:trHeight w:val="4169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Первомайское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,7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9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9,29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Беляй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3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,5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6,38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Крутоложное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5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8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,7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Торбеево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4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,6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Тиндерлинк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9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2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Майский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2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9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8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Ломовицк-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6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,4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Борисова Гор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5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Новый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0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7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,6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Куендат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7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9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3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567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300"/>
        <w:gridCol w:w="3188"/>
      </w:tblGrid>
      <w:tr>
        <w:trPr>
          <w:trHeight w:val="119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Первомай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9.01.2019 № 2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в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ендной платы за земли  Первомайского сельского поселения, находящиеся в собствен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бразования Первомайское сельское поселение (кроме земель населенных пунктов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19 год</w:t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арендаторов и вид разрешенного использования земель</w:t>
            </w:r>
          </w:p>
        </w:tc>
      </w:tr>
      <w:tr>
        <w:trPr>
          <w:trHeight w:val="391" w:hRule="atLeast"/>
        </w:trPr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промышленности, транспорта, энергетики</w:t>
            </w:r>
          </w:p>
        </w:tc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кты промышленности, транспорта,  энергетики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ионарные объекты связи, в том числе сотово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24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ы приема лома черных и цветных металлов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79</w:t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рекламы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,43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8</w:t>
            </w:r>
          </w:p>
        </w:tc>
      </w:tr>
      <w:tr>
        <w:trPr>
          <w:trHeight w:val="247" w:hRule="atLeast"/>
        </w:trPr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сельскохозяйственного производства</w:t>
            </w:r>
          </w:p>
        </w:tc>
        <w:tc>
          <w:tcPr>
            <w:tcW w:w="3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ие личного подсобного хозяйства на полевых участках; огородничеств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окошение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18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 (растениеводство; выращивание зерновых и иных сельскохозяйственных культур; овощеводство; выращивание тонизирующих, лекарственных, цветочных культур; садоводство; выращивание льна; животноводство; скотоводство; звероводство; птицеводство; свиноводство; пчеловодство; рыбоводство; хранение и переработка сельскохозяйственной продукции; обеспечение сельско-хозяйственного производства)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сельхозугодий  из земель фонда перераспределения с/х предприятиями, организациями, крестьянскими-фермерскими хозяйствами для сельскохозяйственного производств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% от кадастровой стоимости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ы плодово-ягодных культур, питомник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использование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 от кадастровой стоим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6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01:00Z</dcterms:created>
  <dc:creator>Earth</dc:creator>
  <dc:description/>
  <cp:keywords/>
  <dc:language>en-US</dc:language>
  <cp:lastModifiedBy>Oksana</cp:lastModifiedBy>
  <cp:lastPrinted>2019-01-29T10:31:00Z</cp:lastPrinted>
  <dcterms:modified xsi:type="dcterms:W3CDTF">2019-02-06T07:16:00Z</dcterms:modified>
  <cp:revision>13</cp:revision>
  <dc:subject/>
  <dc:title/>
</cp:coreProperties>
</file>