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Томская область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Первомайское                                                                 № 31 от 27.08.2019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уполномоченного для проведения антикоррупционной экспертизы нормативных правовых актов проектов нормативных правовых актов Совета 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решением  Совета Первомайского сельского поселения от 21.11.2017 года №57 «Об утверждении Положения «О проведении антикоррупционной экспертизы нормативных правовых актов и проектов нормативных правовых актов Совета Первомай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ЕРВОМАЙ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Назначить уполномоченным для проведения  антикоррупционной экспертизы нормативных правовых актов и проектов нормативных правовых актов Совета Первомайского сельского поселения ведущего специалиста Администрации Первомайского сельского поселения  Лиликову Ольгу Михайл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утратившим силу  решение Совета Первомайского сельского поселения от 21.11.2017 №58 «О назначении уполномоченного для проведения антикоррупционной экспертизы нормативных правовых актов проектов нормативных правовых актов Совета Первомай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Первом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С.И.Ланский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5:00Z</dcterms:created>
  <dc:creator>Оксана</dc:creator>
  <dc:description/>
  <cp:keywords/>
  <dc:language>en-US</dc:language>
  <cp:lastModifiedBy>Oksana</cp:lastModifiedBy>
  <cp:lastPrinted>2017-11-22T12:33:00Z</cp:lastPrinted>
  <dcterms:modified xsi:type="dcterms:W3CDTF">2019-08-27T04:44:00Z</dcterms:modified>
  <cp:revision>19</cp:revision>
  <dc:subject/>
  <dc:title/>
</cp:coreProperties>
</file>