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      № 33 02.09.2019г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6.12.2018г. №52 «О бюджете муниципального образования Первомайское сельское поселение на 2019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6.12.2018г. № 52 «О бюджете муниципального образования Первомайское сельское поселение на 2019 год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>1. Внести изменения в решение Совета Первомайского сельского поселения от 26.12.2018г. №52 «О бюджете муниципального образования Первомайское сельское поселение на 2019 год» изложив приложения № 1, 8, 9 в новой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     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№ 1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№ 33 от 02.09.2019г</w:t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9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9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59 698,08 тыс. рублей,  в том числе налоговые и неналоговые доходы в сумме 16 513,1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65 376,46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  дефицит бюджета муниципального образования Первомайское сельское поселение в сумме 5 678,38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9 год согласно  приложению 2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9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9 год согласно приложению 4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9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9 год согласно приложению 6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9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9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9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489,28 тыс. 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9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9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9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 от 02.09.2019г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 от 02.09.2019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9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 от 02.09.2019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 от 02.09.2019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 от 02.09.2019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449"/>
      </w:tblGrid>
      <w:tr>
        <w:trPr>
          <w:trHeight w:val="925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78,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 от 02.09.2019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889"/>
        <w:gridCol w:w="1351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 от 02.09.2019г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9г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578,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2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5082100000150 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16,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8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3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ремонта и благоустройства захоронений, мемориальных комплексов, памятников войнам, погибшим в годы ВОВ 1941-1945г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 60010 10 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4,9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 60010 10 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930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5,1042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устройство контейнерных площадо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00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9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 от 02.09.2019г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1551"/>
        <w:gridCol w:w="1484"/>
      </w:tblGrid>
      <w:tr>
        <w:trPr>
          <w:trHeight w:val="130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 289,46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 196,46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83,53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24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24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4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60</w:t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06,29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5,50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5,5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9,90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9,9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57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,851,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57</w:t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80,0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</w:tr>
      <w:tr>
        <w:trPr>
          <w:trHeight w:val="4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0</w:t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975,03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9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80401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78,13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78,1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8,5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6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2409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4,92144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09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15442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9254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450,15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14,68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68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6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072,76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4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4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тиза проектно-сметной докумен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48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48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4,54</w:t>
            </w:r>
          </w:p>
        </w:tc>
      </w:tr>
      <w:tr>
        <w:trPr>
          <w:trHeight w:val="147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 (в т.ч. Горелка-1458,0кредит;3253636,16-субсидия; 450 наш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4,54</w:t>
            </w:r>
          </w:p>
        </w:tc>
      </w:tr>
      <w:tr>
        <w:trPr>
          <w:trHeight w:val="103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00</w:t>
            </w:r>
          </w:p>
        </w:tc>
      </w:tr>
      <w:tr>
        <w:trPr>
          <w:trHeight w:val="103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00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63,00</w:t>
            </w:r>
          </w:p>
        </w:tc>
      </w:tr>
      <w:tr>
        <w:trPr>
          <w:trHeight w:val="18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63,00</w:t>
            </w:r>
          </w:p>
        </w:tc>
      </w:tr>
      <w:tr>
        <w:trPr>
          <w:trHeight w:val="103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Первомайского Первомайского района Томской области ( софинансирование 2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6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6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62,7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4,39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4,39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71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71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9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9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9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9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71423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 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61000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 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0423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 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5000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65,8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36,5</w:t>
            </w:r>
          </w:p>
        </w:tc>
      </w:tr>
      <w:tr>
        <w:trPr>
          <w:trHeight w:val="18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2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2,3</w:t>
            </w:r>
          </w:p>
        </w:tc>
      </w:tr>
      <w:tr>
        <w:trPr>
          <w:trHeight w:val="18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2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2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3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3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0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0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8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23:00Z</dcterms:created>
  <dc:creator>Finansist</dc:creator>
  <dc:description/>
  <cp:keywords/>
  <dc:language>en-US</dc:language>
  <cp:lastModifiedBy>Пользователь</cp:lastModifiedBy>
  <cp:lastPrinted>2019-10-04T15:28:00Z</cp:lastPrinted>
  <dcterms:modified xsi:type="dcterms:W3CDTF">2019-10-04T08:29:00Z</dcterms:modified>
  <cp:revision>54</cp:revision>
  <dc:subject/>
  <dc:title/>
</cp:coreProperties>
</file>