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ервомайское                                                                               №37 от 31.10.201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приведения нормативного правового акта в соответствие с действующем законодательством</w:t>
      </w:r>
    </w:p>
    <w:p>
      <w:pPr>
        <w:pStyle w:val="Normal"/>
        <w:autoSpaceDE w:val="false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риложения №1 и №2  решения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, изложив их в  новой редакци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Обнародовать настоящее решение в специально отведенных местах библиотеках населенных пунктов, разместить на официальном сайте администрации муниципального образования Первомай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rvom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даты обнародования, и распространяется на правоотношения возникшие с 01.10.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</w:t>
        <w:tab/>
        <w:t xml:space="preserve">             С.И.Ланский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омай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37 от 31.10.2019.  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№1</w:t>
      </w:r>
    </w:p>
    <w:p>
      <w:pPr>
        <w:pStyle w:val="51"/>
        <w:shd w:fill="auto" w:val="clear"/>
        <w:spacing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е сельское поселе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01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Администрации Первомайского сельского поселения как юридическом лице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1257"/>
                              <w:gridCol w:w="4140"/>
                              <w:gridCol w:w="1430"/>
                              <w:gridCol w:w="168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едущая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администрации муниципального образования, назначенный по контракт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6352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ый заместитель главы 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6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вый заместител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главы муниципального образования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отдела в 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49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руководителя отдела 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490,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7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</w:r>
                    </w:p>
                    <w:p>
                      <w:pPr>
                        <w:pStyle w:val="Style15"/>
                        <w:shd w:fill="auto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Администрации Первомайского сельского поселения как юридическом лице</w:t>
                      </w:r>
                    </w:p>
                    <w:p>
                      <w:pPr>
                        <w:pStyle w:val="Style15"/>
                        <w:shd w:fill="auto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1257"/>
                        <w:gridCol w:w="4140"/>
                        <w:gridCol w:w="1430"/>
                        <w:gridCol w:w="168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Ведущая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администрации муниципального образования, назначенный по контракт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6352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ый заместитель главы 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6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вый заместитель главы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муниципального образования 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меститель главы администрации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отдела в 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49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руководителя отдела 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490,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518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Первомайского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и обладающем правами юридического лица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Первомайского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сельского посел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и обладающем правами юридического лица</w:t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exact" w:line="264"/>
        <w:rPr/>
      </w:pPr>
      <w:r>
        <w:rPr>
          <w:rFonts w:cs="Arial" w:ascii="Arial" w:hAnsi="Arial"/>
          <w:sz w:val="24"/>
          <w:szCs w:val="24"/>
        </w:rPr>
        <w:t>Таблица 3. Размеры должностных окладов и ежемесячного денежного поощрения по должностям муниципальной службы, служебная</w:t>
      </w:r>
      <w:r>
        <w:rPr>
          <w:rStyle w:val="8pt"/>
          <w:rFonts w:cs="Arial" w:ascii="Arial" w:hAnsi="Arial"/>
          <w:sz w:val="24"/>
          <w:szCs w:val="24"/>
        </w:rPr>
        <w:t xml:space="preserve"> </w:t>
      </w:r>
      <w:r>
        <w:rPr>
          <w:rStyle w:val="8pt"/>
          <w:rFonts w:cs="Arial" w:ascii="Arial" w:hAnsi="Arial"/>
          <w:b w:val="false"/>
          <w:sz w:val="24"/>
          <w:szCs w:val="24"/>
        </w:rPr>
        <w:t xml:space="preserve">функция  п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м не предполагает руководства подчиненными в </w:t>
      </w:r>
      <w:r>
        <w:rPr>
          <w:rFonts w:cs="Arial" w:ascii="Arial" w:hAnsi="Arial"/>
          <w:sz w:val="24"/>
          <w:szCs w:val="24"/>
          <w:lang w:val="ru-RU"/>
        </w:rPr>
        <w:t>Совете</w:t>
      </w:r>
      <w:r>
        <w:rPr>
          <w:rFonts w:cs="Arial" w:ascii="Arial" w:hAnsi="Arial"/>
          <w:sz w:val="24"/>
          <w:szCs w:val="24"/>
        </w:rPr>
        <w:t xml:space="preserve">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, обладающей правами юридического лица, в аппарате Органа муниципального финансового контроля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как юридическом лице, в органе, входящем в структуру Администрации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и обладающем правами юридического лица, а также в аппарате избирательной комиссии муниципального образование </w:t>
      </w:r>
      <w:r>
        <w:rPr>
          <w:rFonts w:cs="Arial" w:ascii="Arial" w:hAnsi="Arial"/>
          <w:sz w:val="24"/>
          <w:szCs w:val="24"/>
          <w:lang w:val="ru-RU"/>
        </w:rPr>
        <w:t>Первомайское сельское поселение</w:t>
      </w:r>
      <w:r>
        <w:rPr>
          <w:rFonts w:cs="Arial" w:ascii="Arial" w:hAnsi="Arial"/>
          <w:sz w:val="24"/>
          <w:szCs w:val="24"/>
        </w:rPr>
        <w:t>, обладающей правами юридического лиц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069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0"/>
                              <w:gridCol w:w="1440"/>
                              <w:gridCol w:w="4416"/>
                              <w:gridCol w:w="1776"/>
                              <w:gridCol w:w="1548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ind w:left="9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490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490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0"/>
                        <w:gridCol w:w="1440"/>
                        <w:gridCol w:w="4416"/>
                        <w:gridCol w:w="1776"/>
                        <w:gridCol w:w="1548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ind w:left="9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490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490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auto" w:val="clear"/>
        <w:spacing w:lineRule="exact" w:line="26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5260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344"/>
                              <w:gridCol w:w="4690"/>
                              <w:gridCol w:w="1642"/>
                              <w:gridCol w:w="158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490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381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мощник лица, замещающего муниципальную должность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059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052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9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326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29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98.9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344"/>
                        <w:gridCol w:w="4690"/>
                        <w:gridCol w:w="1642"/>
                        <w:gridCol w:w="158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490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381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мощник лица, замещающего муниципальную должность (срочный трудовой договор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059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052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9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326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29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омай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37 от 31.10.2019.  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51"/>
        <w:shd w:fill="auto" w:val="clear"/>
        <w:spacing w:lineRule="exact" w:line="220"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за классный чин муниципальных служащих муниципального</w:t>
      </w:r>
    </w:p>
    <w:p>
      <w:pPr>
        <w:pStyle w:val="51"/>
        <w:shd w:fill="auto" w:val="clear"/>
        <w:spacing w:lineRule="exact" w:line="230" w:before="0" w:after="1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</w:t>
      </w:r>
      <w:r>
        <w:rPr>
          <w:rStyle w:val="511"/>
          <w:rFonts w:eastAsia="Garamond" w:cs="Arial" w:ascii="Arial" w:hAnsi="Arial"/>
          <w:sz w:val="24"/>
          <w:szCs w:val="24"/>
        </w:rPr>
        <w:t xml:space="preserve"> </w:t>
      </w:r>
      <w:r>
        <w:rPr>
          <w:rStyle w:val="511"/>
          <w:rFonts w:eastAsia="Garamond" w:cs="Arial" w:ascii="Arial" w:hAnsi="Arial"/>
          <w:b w:val="false"/>
          <w:sz w:val="24"/>
          <w:szCs w:val="24"/>
        </w:rPr>
        <w:t>Первомайское сельское поселение</w:t>
      </w:r>
    </w:p>
    <w:p>
      <w:pPr>
        <w:pStyle w:val="51"/>
        <w:shd w:fill="auto" w:val="clear"/>
        <w:spacing w:lineRule="exact" w:line="230" w:before="0" w:after="1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5156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383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right="26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лассного чин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азмер оклада за классный чи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 в меся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40.6pt;mso-wrap-distance-left:0pt;mso-wrap-distance-right:0pt;mso-wrap-distance-top:0pt;mso-wrap-distance-bottom:0pt;margin-top:0.05pt;mso-position-vertical-relative:text;margin-left: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383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right="26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лассного чина муниципального служащего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змер оклада за классный чи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 в месяц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312"/>
        <w:gridCol w:w="1373"/>
        <w:gridCol w:w="1229"/>
        <w:gridCol w:w="1229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1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2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3-й класс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11226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1373"/>
                              <w:gridCol w:w="1229"/>
                              <w:gridCol w:w="12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советник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ферент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кретарь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4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909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8.4pt;mso-wrap-distance-left:0pt;mso-wrap-distance-right:0pt;mso-wrap-distance-top:0pt;mso-wrap-distance-bottom:0pt;margin-top:0.05pt;mso-position-vertical-relative:text;margin-left: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1373"/>
                        <w:gridCol w:w="1229"/>
                        <w:gridCol w:w="12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едущ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оветник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91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ферент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41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кретарь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909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4"/>
        <w:ind w:left="6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2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basedOn w:val="Style12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">
    <w:name w:val="Основной текст (6)_"/>
    <w:basedOn w:val="Style12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basedOn w:val="Style12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2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2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2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2"/>
    <w:qFormat/>
    <w:rPr>
      <w:sz w:val="21"/>
      <w:szCs w:val="21"/>
      <w:shd w:fill="FFFFFF" w:val="clear"/>
      <w:lang w:bidi="ar-SA"/>
    </w:rPr>
  </w:style>
  <w:style w:type="character" w:styleId="8pt">
    <w:name w:val="Подпись к таблице + 8 pt"/>
    <w:basedOn w:val="Style14"/>
    <w:qFormat/>
    <w:rPr>
      <w:b/>
      <w:bCs/>
      <w:smallCap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0:00Z</dcterms:created>
  <dc:creator>Оксана</dc:creator>
  <dc:description/>
  <cp:keywords/>
  <dc:language>en-US</dc:language>
  <cp:lastModifiedBy>Oksana</cp:lastModifiedBy>
  <cp:lastPrinted>2019-10-31T11:21:00Z</cp:lastPrinted>
  <dcterms:modified xsi:type="dcterms:W3CDTF">2019-10-31T05:29:00Z</dcterms:modified>
  <cp:revision>21</cp:revision>
  <dc:subject/>
  <dc:title>Томская область</dc:title>
</cp:coreProperties>
</file>