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№ 39 от 31.10.01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18г. № 52 «О бюджете муниципального образования Первомайское сельское поселение на 2019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от 26.12.2018г. №52 «О бюджете муниципального образования Первомайское сельское поселение на 2019 год» изложив приложения № 1, 8, 9 в новой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 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№ 39 от 31.10.2019г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62178,8 тыс. рублей,  в том числе налоговые и неналоговые доходы в сумме 15579,5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67857,2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 бюджета муниципального образования Первомайское сельское поселение в сумме 5 678,4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2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489,28 тыс. 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9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величить (проиндексировать) с 1 октября 2019 года размеры окладов денежного содержания по всем должностям муниципальной службы Первомайского сельского поселения, размеры должностных окладов лиц, замещающих муниципальные должности, в соответствии с коэффициентом 1,04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 от 31.10.2019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 от 31.10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 от 31.10.2019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 от 31.10.2019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 от 31.10.2019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8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 от 31.10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37"/>
        <w:gridCol w:w="1303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 от 31.10.2019г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99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5082100000150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01,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4,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0000 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 от 02.09.2019г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1551"/>
        <w:gridCol w:w="1484"/>
      </w:tblGrid>
      <w:tr>
        <w:trPr>
          <w:trHeight w:val="130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821,5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827,2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1,7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2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6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86,2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55,3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55,3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2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2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5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4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8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851,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8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9,8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 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7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,8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804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27,6</w:t>
            </w:r>
          </w:p>
        </w:tc>
      </w:tr>
      <w:tr>
        <w:trPr>
          <w:trHeight w:val="9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7,6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8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4,9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2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9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1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7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</w:t>
            </w:r>
          </w:p>
        </w:tc>
      </w:tr>
      <w:tr>
        <w:trPr>
          <w:trHeight w:val="47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81,2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3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роектно-сметной докумен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6,5</w:t>
            </w:r>
          </w:p>
        </w:tc>
      </w:tr>
      <w:tr>
        <w:trPr>
          <w:trHeight w:val="147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 (в т.ч. Горелка-1458,0кредит;3253636,16-субсидия; 450 наш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6,5</w:t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6</w:t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1</w:t>
            </w:r>
          </w:p>
        </w:tc>
      </w:tr>
      <w:tr>
        <w:trPr>
          <w:trHeight w:val="8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4,9</w:t>
            </w:r>
          </w:p>
        </w:tc>
      </w:tr>
      <w:tr>
        <w:trPr>
          <w:trHeight w:val="18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4,9</w:t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804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8,2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80409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8,2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7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,4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3,4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3,4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7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6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0,7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1,4</w:t>
            </w:r>
          </w:p>
        </w:tc>
      </w:tr>
      <w:tr>
        <w:trPr>
          <w:trHeight w:val="18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</w:t>
            </w:r>
          </w:p>
        </w:tc>
      </w:tr>
      <w:tr>
        <w:trPr>
          <w:trHeight w:val="18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2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1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8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3:00Z</dcterms:created>
  <dc:creator>Finansist</dc:creator>
  <dc:description/>
  <cp:keywords/>
  <dc:language>en-US</dc:language>
  <cp:lastModifiedBy>Oksana</cp:lastModifiedBy>
  <cp:lastPrinted>2019-10-04T15:28:00Z</cp:lastPrinted>
  <dcterms:modified xsi:type="dcterms:W3CDTF">2019-11-01T08:35:00Z</dcterms:modified>
  <cp:revision>58</cp:revision>
  <dc:subject/>
  <dc:title/>
</cp:coreProperties>
</file>