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 Первомайское                                                                                 №40 от 26.11.2019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ервомайское сельское поселение  н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20 год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ынести на публичные слушания проект бюджета муниципального образования «Первомайское сельское поселение» на 2020 год и его основные характеристики согласно приложениям 1-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на официальном сайте Администрации муниципального образования Первомайское сельское поселени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№40 от 26.11.2019   </w:t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20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0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0585,6  тыс. рублей,  в том числе налоговые и неналоговые доходы в сумме 16306,4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0585,6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отсутству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на 2020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на 2020 год 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на 2020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на 2020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на 2020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20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0 год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0 год согласно приложению 8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. Утвердить межбюджетные трансферты, предоставляемые другим бюджетам бюджетной системы Российской Федерации из бюджета Первомайского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32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муниципального долга муниципального образования Первомайское сельское поселение на 2020 год в сумме 858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расходов на обслуживание муниципального долга муниципального образования Первомайское сельское поселение на 2020 год в сумме 95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в 2020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7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0 год  - 2693,4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19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0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твердить, что в 2020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3. Настоящее решение вступает в силу с 01.01.2020 год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0 от 26.11.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0 от 26.11.2019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20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 муниципальных правовых актов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0 от 26.11.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20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0 от 26.11.2019   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0 от 26.11.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0 от 26.11.2019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89"/>
        <w:gridCol w:w="1351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40 от 26.11.2019   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20г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,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40 от 26.11.2019  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1551"/>
        <w:gridCol w:w="1484"/>
      </w:tblGrid>
      <w:tr>
        <w:trPr>
          <w:trHeight w:val="130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85,6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05,6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83,53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65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ор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851,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9,2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2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,2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3,4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3,4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3,4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3,4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6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072,76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,0</w:t>
            </w:r>
          </w:p>
        </w:tc>
      </w:tr>
      <w:tr>
        <w:trPr>
          <w:trHeight w:val="147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 (в т.ч. Горелка-1458,0кредит;3253636,16-субсидия; 450 наш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0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3:00Z</dcterms:created>
  <dc:creator>Finansist</dc:creator>
  <dc:description/>
  <cp:keywords/>
  <dc:language>en-US</dc:language>
  <cp:lastModifiedBy>Oksana</cp:lastModifiedBy>
  <cp:lastPrinted>2019-11-26T13:24:00Z</cp:lastPrinted>
  <dcterms:modified xsi:type="dcterms:W3CDTF">2019-12-02T04:09:00Z</dcterms:modified>
  <cp:revision>65</cp:revision>
  <dc:subject/>
  <dc:title/>
</cp:coreProperties>
</file>