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 Первомайское                                                                                   № 43 от 24.12.2019г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й в решение Совета Первомайского сельского поселения от 26.12.2018г. №52 «О бюджете муниципального образования Первомайское сельское поселение на 2019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смотрев обращение администрации Первомайского сельского поселения о внесении изменений в решение Совета Первомайского сельского поселения от 26.12.2018г. № 52 «О бюджете муниципального образования Первомайское сельское поселение на 2019 год», в соответствии со ст. 21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</w:rPr>
        <w:t>1. Внести изменения в решение Совета Первомайского сельского поселения от 26.12.2018г. №52 «О бюджете муниципального образования Первомайское сельское поселение на 2019 год» изложив приложения № 1, 8, 9 в новой редакци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решение вступает в силу с даты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майского сельского поселения                                         С.И.Ла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 № 1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>№ 43 от 24.12.2019г</w:t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Бюджет Первомайского сельского поселения на 2019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19 год: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62810,6 тыс. рублей,  в том числе налоговые и неналоговые доходы в сумме 15579,5 тыс. рублей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. общий объем расходов бюджета муниципального образования Первомайское сельское поселение в сумме 68489,0 тыс. рублей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3.  дефицит бюджета муниципального образования Первомайское сельское поселение в сумме 5 678,4 тыс.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Утвердить, что доходы бюджета Первомайского сельского поселения формируются за счет: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Утвердить перечень главных администраторов доходов местного бюджета –органов местного самоуправления и иные организации на 2019 год согласно  приложению 2 к настоящему решению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Утвердить перечень источников доходов, закрепленных за главными администраторами доходов местного бюджета – органов местного самоуправления и муниципальных учреждений, на 2019 год согласно приложению 3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 .Утвердить перечень главных администраторов источников финансирования дефицита местного бюджета на 2019 год согласно приложению 4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Утвердить перечень источников финансирования дефицита местного бюджета на 2019 год согласно приложению 5 к настоящему решению;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Утвердить источники финансирования дефицита бюджета на 2019 год согласно приложению 6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Утвердить перечень  главных распорядителей бюджетных средств на 2019 год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 объем межбюджетных трансфертов, получаемых из других бюджетов бюджетной системы Российской Федерации  в бюджет Первомайского сельского поселения на 2019 год согласно приложению 8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19 год согласно приложению 9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 Утвердить межбюджетные трансферты, предоставляемые другим бюджетам бюджетной системы Российской Федерации из бюджета Первомайское сельское  в объеме 1489,28 тыс. 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. Утвердить, что бюджетные ассигнования, направляемые на исполнение публичных нормативных обязательств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4. Утвердить, что в 2019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Утвердить предельный объем муниципального долга Первомайского сельского поселения на 2019 год в сумме 0,000 тыс. рублей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верхний предел муниципального долга Первомайского сельского поселения на 1 января 2019 года в сумме 0,000 тыс. рублей, в том числе верхний предел долга по муниципальным гарантиям 0,000 тыс.рублей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 xml:space="preserve">          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. Утвердить, что субсидии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, предоставляются из местного бюджета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19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в 2019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9. </w:t>
      </w:r>
      <w:r>
        <w:rPr>
          <w:rFonts w:cs="Arial" w:ascii="Arial" w:hAnsi="Arial"/>
          <w:color w:val="000000"/>
        </w:rPr>
        <w:t>Увеличить (проиндексировать) с 1 октября 2019 года размеры окладов денежного содержания по всем должностям муниципальной службы Первомайского сельского поселения, размеры должностных окладов лиц, замещающих муниципальные должности, в соответствии с коэффициентом 1,043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Heading2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3 от 24.12.2019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администраторов доходов 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3 от 24.12.2019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Heading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оходов на 2019 год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105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505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на организацию и переработку бытовых промышленных отходов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100000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в бюджет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7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3 от 24.12.2019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ефицита на 2019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70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3 от 24.12.2019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128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43 от 24.12.2019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4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278,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местного бюджета другим бюджетам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8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3 от 24.12.2019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937"/>
        <w:gridCol w:w="1303"/>
      </w:tblGrid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3 от 24.12.2019г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местного бюджета  "Первомайское сельское поселение" на 2019г.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31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7,2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5082100000150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101,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0000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6,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 60010 10 0000 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00000 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300" w:hRule="atLeast"/>
        </w:trPr>
        <w:tc>
          <w:tcPr>
            <w:tcW w:w="9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9</w:t>
            </w:r>
          </w:p>
        </w:tc>
      </w:tr>
      <w:tr>
        <w:trPr>
          <w:trHeight w:val="300" w:hRule="atLeast"/>
        </w:trPr>
        <w:tc>
          <w:tcPr>
            <w:tcW w:w="9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9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3 от 24.12.2019г 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tbl>
      <w:tblPr>
        <w:tblW w:w="102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709"/>
        <w:gridCol w:w="828"/>
        <w:gridCol w:w="1685"/>
        <w:gridCol w:w="1551"/>
        <w:gridCol w:w="1484"/>
      </w:tblGrid>
      <w:tr>
        <w:trPr>
          <w:trHeight w:val="1305" w:hRule="atLeast"/>
        </w:trPr>
        <w:tc>
          <w:tcPr>
            <w:tcW w:w="102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2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9 год</w:t>
            </w:r>
          </w:p>
        </w:tc>
      </w:tr>
      <w:tr>
        <w:trPr>
          <w:trHeight w:val="315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489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489,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36,0</w:t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1,2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2</w:t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7</w:t>
            </w:r>
          </w:p>
        </w:tc>
      </w:tr>
      <w:tr>
        <w:trPr>
          <w:trHeight w:val="15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5</w:t>
            </w:r>
          </w:p>
        </w:tc>
      </w:tr>
      <w:tr>
        <w:trPr>
          <w:trHeight w:val="22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41,1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4,8</w:t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4,8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,0</w:t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7,7</w:t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7,7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,5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,5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6</w:t>
            </w:r>
          </w:p>
        </w:tc>
      </w:tr>
      <w:tr>
        <w:trPr>
          <w:trHeight w:val="61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</w:tr>
      <w:tr>
        <w:trPr>
          <w:trHeight w:val="42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3</w:t>
            </w:r>
          </w:p>
        </w:tc>
      </w:tr>
      <w:tr>
        <w:trPr>
          <w:trHeight w:val="55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3,7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6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6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 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6</w:t>
            </w:r>
          </w:p>
        </w:tc>
      </w:tr>
      <w:tr>
        <w:trPr>
          <w:trHeight w:val="143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6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7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7</w:t>
            </w:r>
          </w:p>
        </w:tc>
      </w:tr>
      <w:tr>
        <w:trPr>
          <w:trHeight w:val="10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2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2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,8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8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1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4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8</w:t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23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,1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3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3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80401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8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27,6</w:t>
            </w:r>
          </w:p>
        </w:tc>
      </w:tr>
      <w:tr>
        <w:trPr>
          <w:trHeight w:val="9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27,6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8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2409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4,9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</w:t>
            </w:r>
            <w:r>
              <w:rPr>
                <w:rFonts w:cs="Arial" w:ascii="Arial" w:hAnsi="Arial"/>
                <w:color w:val="000000"/>
                <w:lang w:val="en-US"/>
              </w:rPr>
              <w:t>S09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2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Т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1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812,5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15,2</w:t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9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9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0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4</w:t>
            </w:r>
          </w:p>
        </w:tc>
      </w:tr>
      <w:tr>
        <w:trPr>
          <w:trHeight w:val="50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8,0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8,0</w:t>
            </w:r>
          </w:p>
        </w:tc>
      </w:tr>
      <w:tr>
        <w:trPr>
          <w:trHeight w:val="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30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30</w:t>
            </w:r>
          </w:p>
        </w:tc>
      </w:tr>
      <w:tr>
        <w:trPr>
          <w:trHeight w:val="47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726,5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3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,2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1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спертиза проектно-сметной документ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5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5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1,0</w:t>
            </w:r>
          </w:p>
        </w:tc>
      </w:tr>
      <w:tr>
        <w:trPr>
          <w:trHeight w:val="117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,7</w:t>
            </w:r>
          </w:p>
        </w:tc>
      </w:tr>
      <w:tr>
        <w:trPr>
          <w:trHeight w:val="147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 (в т.ч. Горелка-1458,0кредит;3253636,16-субсидия; 450 наш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9,3</w:t>
            </w:r>
          </w:p>
        </w:tc>
      </w:tr>
      <w:tr>
        <w:trPr>
          <w:trHeight w:val="103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,5</w:t>
            </w:r>
          </w:p>
        </w:tc>
      </w:tr>
      <w:tr>
        <w:trPr>
          <w:trHeight w:val="103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5</w:t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энергоснабжающими организациями, использующими в качестве  топлива неф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02,1</w:t>
            </w:r>
          </w:p>
        </w:tc>
      </w:tr>
      <w:tr>
        <w:trPr>
          <w:trHeight w:val="18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02,1</w:t>
            </w:r>
          </w:p>
        </w:tc>
      </w:tr>
      <w:tr>
        <w:trPr>
          <w:trHeight w:val="103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оснабжение с.Первомайского Первомайского района Томской области ( софинансирование 2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89S567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3</w:t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89S567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3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180409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8,8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180409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8,8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70,8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9,3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9,3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1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1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,3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,3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,7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 инициативное бюджет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40М2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,3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 инициативное бюджет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40М2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3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 инициативное бюджет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40М2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1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47,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21,4</w:t>
            </w:r>
          </w:p>
        </w:tc>
      </w:tr>
      <w:tr>
        <w:trPr>
          <w:trHeight w:val="18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2,3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2,3</w:t>
            </w:r>
          </w:p>
        </w:tc>
      </w:tr>
      <w:tr>
        <w:trPr>
          <w:trHeight w:val="18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,1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,1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3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20,0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1</w:t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1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1</w:t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формирования государственного материального резерва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1</w:t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,5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,5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18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5000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23:00Z</dcterms:created>
  <dc:creator>Finansist</dc:creator>
  <dc:description/>
  <cp:keywords/>
  <dc:language>en-US</dc:language>
  <cp:lastModifiedBy>Пользователь</cp:lastModifiedBy>
  <cp:lastPrinted>2019-10-04T15:28:00Z</cp:lastPrinted>
  <dcterms:modified xsi:type="dcterms:W3CDTF">2020-01-03T05:22:00Z</dcterms:modified>
  <cp:revision>60</cp:revision>
  <dc:subject/>
  <dc:title/>
</cp:coreProperties>
</file>