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24.12.2019 №4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0 год и плановый период 2021-2022 годы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Первомайское сельское поселение на 2020 год и плановый период 2021-2022 годы и его основные характеристики согласно приложениям 1-8.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0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от 24.12.2019 №44</w:t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5513,4  тыс. рублей,  в том числе налоговые и неналоговые доходы в сумме 16306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5513,4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35,8 тыс. рублей, в том числе налоговые и неналоговые доходы в сумме 16871,7 тыс. рублей, безвозмездные поступления в сумме 39264,1 тыс. рублей и на 2022 год в сумме 56867,4 тыс. рублей, в том числе налоговые и неналоговые доходы в сумме 17651,5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35,8 тыс. рублей и на 2022 год в сумме 56867,4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0 год - 2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0 год в сумме 85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9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93,4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2814,9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30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4. Настоящее решение вступает в силу с 01.01.2020 год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24.12.2019 №44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24.12.2019 №4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24.12.2019 №44</w:t>
      </w:r>
    </w:p>
    <w:p>
      <w:pPr>
        <w:pStyle w:val="Normal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24.12.2019 №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24.12.2019 №4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19 №44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т 24.12.2019 №44</w:t>
            </w:r>
          </w:p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0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т 24.12.2019 №44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13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33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94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9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2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8,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3,4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59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03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,4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,4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т 24.12.2019 №44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6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8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5:00Z</dcterms:created>
  <dc:creator>Finansist</dc:creator>
  <dc:description/>
  <cp:keywords/>
  <dc:language>en-US</dc:language>
  <cp:lastModifiedBy>Oksana</cp:lastModifiedBy>
  <cp:lastPrinted>2020-01-04T13:11:00Z</cp:lastPrinted>
  <dcterms:modified xsi:type="dcterms:W3CDTF">2020-01-09T09:46:00Z</dcterms:modified>
  <cp:revision>9</cp:revision>
  <dc:subject/>
  <dc:title/>
</cp:coreProperties>
</file>