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  № 6 от 12.03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6.12.2018г. №52 «О бюджете муниципального образования Первомайское сельское поселение н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18г. №52 «О бюджете муниципального образования Первомайское сельское поселение на 2019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1. Внести изменения в решение Совета Первомайского сельского поселения от 26.12.2018г. №52«О бюджете муниципального образования Первомайское сельское поселение на 2019 год» изложив приложения № 1, 6,8,9 в новой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№ 1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2019 № 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9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9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53665,63 тыс.рублей,  в том числе налоговые и неналоговые доходы в сумме 15579,5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59344,01 тыс.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 дефицит бюджета муниципального образования Первомайское сельское поселение в сумме 5678,38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9 год согласно  приложению 2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9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9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9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9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9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9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9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050.1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2.03.2019 №6 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2.03.2019 № 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.03.2019 № 6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2019 №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2.03.2019 № 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449"/>
      </w:tblGrid>
      <w:tr>
        <w:trPr>
          <w:trHeight w:val="92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78,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2019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2.03.2019 № 6 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9г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86,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50821000001510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16,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15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8-2019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3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60010 10 0000 15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1,2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85"/>
        <w:gridCol w:w="90"/>
        <w:gridCol w:w="527"/>
        <w:gridCol w:w="122"/>
        <w:gridCol w:w="1438"/>
        <w:gridCol w:w="122"/>
      </w:tblGrid>
      <w:tr>
        <w:trPr>
          <w:trHeight w:val="300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2.03.2019 № 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9 го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344,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164,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75,0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2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2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36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1,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4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4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58,1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78,1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78,1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7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.рем.дорог (Решение Дум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409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1,3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883,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8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535,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2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2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иза проектно-сметной документ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1,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 (в т.ч. Горелка-1458,0кредит;3253636,16-субсидия; 450 наш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1,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4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6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6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 Первомайского Первомайского района Томской области ( софинансирование 2 этап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9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 инициативное бюджети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12,8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60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0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6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3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3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3:00Z</dcterms:created>
  <dc:creator>Finansist</dc:creator>
  <dc:description/>
  <cp:keywords/>
  <dc:language>en-US</dc:language>
  <cp:lastModifiedBy>Finansist</cp:lastModifiedBy>
  <cp:lastPrinted>2019-03-12T14:35:00Z</cp:lastPrinted>
  <dcterms:modified xsi:type="dcterms:W3CDTF">2019-04-23T09:47:00Z</dcterms:modified>
  <cp:revision>38</cp:revision>
  <dc:subject/>
  <dc:title/>
</cp:coreProperties>
</file>