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№ 4 от 01.02.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1.11.2017г. №51 «О бюджете муниципального образования Первомайское сельское поселение на 2018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8 год, представленный администрацией Первомайского сельского поселения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муниципального образования Первомайское сельское поселение на 2017 год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. общий объем доходов бюджета муниципального образования                  Первомайское сельское поселение в сумме 84958,10тыс. рублей, В том числе налоговые и неналоговые доходы в сумме 14556,0 тыс. рублей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. Общий объем расходов бюджета муниципального образования Первомайское сельское поселение в сумме 84958,10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. Дефицит 0,00 тыс.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Настоящее решение вступает в силу с момента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С.И.Ланский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18 №4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8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Утвердить основные характеристики бюджета муниципального образования  Первомайское сельское поселение на 2018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84958,10 тыс.рублей, в том числе налоговые и неналоговые доходы в сумме 14581,0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84958,10 тыс.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3.дефицит, профицит отсутствует.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перечень главных администраторов доходов местного бюджета –органов местного самоуправления и иные организации на 2018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3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8 год согласно приложению 2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4 .Утвердить перечень главных администраторов источников финансирования дефицита местного бюджета на 2018 год согласно приложению 3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5. Утвердить источники финансирования дефицита бюджета на 2018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6. Утвердить перечень  главных распорядителей бюджетных средств на 2018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7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8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8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8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, что в 2018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8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рублей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2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13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,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8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твердить, что в 2018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иные неотложные нужды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18 №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18 №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источников доходов, закрепленных за главными администраторами доходов на 2018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18 №4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8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18 №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18 №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18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/>
        <w:t>сельского поселения</w:t>
      </w:r>
    </w:p>
    <w:tbl>
      <w:tblPr>
        <w:tblW w:w="957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5347"/>
        <w:gridCol w:w="1215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"Первомайское сельское поселение" на 2018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2,5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2,5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18 №4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18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4368"/>
        <w:gridCol w:w="2370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"Первомайское сельское поселение" на 2017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2,50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,00</w:t>
            </w:r>
          </w:p>
        </w:tc>
      </w:tr>
      <w:tr>
        <w:trPr>
          <w:trHeight w:val="174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80,9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9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тры на создание условий для управления многоквартирными домами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сельских поселений на поддержку мер по обеспечению сбалансированости местныхбюджет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4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азвитие газификации в сельской мест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90,00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окупку жилья для детей сирот и детей оставшихся без попечения родителе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,0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18 №4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740"/>
        <w:gridCol w:w="860"/>
        <w:gridCol w:w="1980"/>
        <w:gridCol w:w="835"/>
        <w:gridCol w:w="2225"/>
      </w:tblGrid>
      <w:tr>
        <w:trPr>
          <w:trHeight w:val="130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958,1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858,1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67,10</w:t>
            </w:r>
          </w:p>
        </w:tc>
      </w:tr>
      <w:tr>
        <w:trPr>
          <w:trHeight w:val="12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red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755,00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10</w:t>
            </w:r>
          </w:p>
        </w:tc>
      </w:tr>
      <w:tr>
        <w:trPr>
          <w:trHeight w:val="15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28,1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9,0</w:t>
            </w:r>
          </w:p>
        </w:tc>
      </w:tr>
      <w:tr>
        <w:trPr>
          <w:trHeight w:val="66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9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,4</w:t>
            </w:r>
          </w:p>
        </w:tc>
      </w:tr>
      <w:tr>
        <w:trPr>
          <w:trHeight w:val="15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,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39,00</w:t>
            </w:r>
          </w:p>
        </w:tc>
      </w:tr>
      <w:tr>
        <w:trPr>
          <w:trHeight w:val="93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39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0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0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7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4,00</w:t>
            </w:r>
          </w:p>
        </w:tc>
      </w:tr>
      <w:tr>
        <w:trPr>
          <w:trHeight w:val="12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 </w:t>
            </w:r>
          </w:p>
        </w:tc>
      </w:tr>
      <w:tr>
        <w:trPr>
          <w:trHeight w:val="9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го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4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3,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4,0</w:t>
            </w:r>
          </w:p>
        </w:tc>
      </w:tr>
      <w:tr>
        <w:trPr>
          <w:trHeight w:val="23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,5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,5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503</w:t>
            </w:r>
            <w:r>
              <w:rPr>
                <w:rFonts w:cs="Arial" w:ascii="Arial" w:hAnsi="Arial"/>
                <w:color w:val="000000"/>
                <w:lang w:val="en-US"/>
              </w:rPr>
              <w:t>S08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7</w:t>
            </w:r>
            <w:r>
              <w:rPr>
                <w:rFonts w:cs="Arial" w:ascii="Arial" w:hAnsi="Arial"/>
                <w:color w:val="000000"/>
              </w:rPr>
              <w:t>,5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</w:t>
            </w:r>
            <w:r>
              <w:rPr>
                <w:rFonts w:cs="Arial" w:ascii="Arial" w:hAnsi="Arial"/>
                <w:color w:val="000000"/>
                <w:lang w:val="en-US"/>
              </w:rPr>
              <w:t>S08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414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,4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8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579,4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 организациям, использующим в качествен топлива нефть или мазу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263</w:t>
            </w:r>
            <w:r>
              <w:rPr>
                <w:rFonts w:cs="Arial" w:ascii="Arial" w:hAnsi="Arial"/>
                <w:color w:val="000000"/>
                <w:lang w:val="en-US"/>
              </w:rPr>
              <w:t>S0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280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</w:t>
            </w:r>
            <w:r>
              <w:rPr>
                <w:rFonts w:cs="Arial" w:ascii="Arial" w:hAnsi="Arial"/>
                <w:color w:val="000000"/>
                <w:lang w:val="en-US"/>
              </w:rPr>
              <w:t>S0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280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Первомайского Первомайсмкого района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289</w:t>
            </w:r>
            <w:r>
              <w:rPr>
                <w:rFonts w:cs="Arial" w:ascii="Arial" w:hAnsi="Arial"/>
                <w:color w:val="000000"/>
                <w:lang w:val="en-US"/>
              </w:rPr>
              <w:t>L5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0257</w:t>
            </w:r>
            <w:r>
              <w:rPr>
                <w:rFonts w:cs="Arial" w:ascii="Arial" w:hAnsi="Arial"/>
                <w:b/>
                <w:bCs/>
                <w:color w:val="000000"/>
              </w:rPr>
              <w:t>,6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Первомайского Первомайсмкого района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628945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32,4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Первомайского Первомайсмкого района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red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6289</w:t>
            </w:r>
            <w:r>
              <w:rPr>
                <w:rFonts w:cs="Arial" w:ascii="Arial" w:hAnsi="Arial"/>
                <w:color w:val="000000"/>
                <w:lang w:val="en-US"/>
              </w:rPr>
              <w:t>S5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92,5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2,5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проектно-сметной документ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1050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0,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3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3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олномочий по обеспечению жилыми помещениями детей-сирот и детей оставшимися без попечения родителей, а также лиц из их числ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80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9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5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6"/>
      <w:szCs w:val="22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50:00Z</dcterms:created>
  <dc:creator>BUH</dc:creator>
  <dc:description/>
  <cp:keywords/>
  <dc:language>en-US</dc:language>
  <cp:lastModifiedBy>Oksana</cp:lastModifiedBy>
  <cp:lastPrinted>2018-02-13T17:24:00Z</cp:lastPrinted>
  <dcterms:modified xsi:type="dcterms:W3CDTF">2018-02-20T03:03:00Z</dcterms:modified>
  <cp:revision>19</cp:revision>
  <dc:subject/>
  <dc:title>Томская область</dc:title>
</cp:coreProperties>
</file>