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Томская область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ервомайское</w:t>
        <w:tab/>
        <w:t>№17 от 24.04.2018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рядка предоставления помещений для проведения встреч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бирателями и определения специально отведенных мест для проведения встре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 избирателями на территории  муниципального образования Первомай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19.06.2004 №54-ФЗ «О собраниях, митингах, демонстрациях, шествиях и пикетированиях», часть 5.3 статьей 40 Федерального закона от 06.10.2003 года № 131-ФЗ «Об общих принципах организации местного самоуправления в Российской Федерации», п5 ч.1 ст.21 Устава муниципального образования Первомайское сельское посе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омещений для проведения встреч депутатов с избирателями согласно приложению 1.</w:t>
      </w:r>
    </w:p>
    <w:p>
      <w:pPr>
        <w:pStyle w:val="ConsNormal"/>
        <w:widowControl/>
        <w:numPr>
          <w:ilvl w:val="0"/>
          <w:numId w:val="2"/>
        </w:numPr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ециально отведенные места 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 решение в специально отведенных местах библиотеках населенных пунктов  и разместить на официальном сайте муниципального образова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vom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ервом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С.И.Л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4.04.2018 №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доставления помещений для проведения встреч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бирателями и определения специально отведенных мест для проведения встре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 избирателями на территории  муниципального образования Первомайское сельское поселени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 5.3 статьи 40 Федерального закона от 06.10.2003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Администрация муниципального образования Первомай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едоставления помещения для осуществления встреч с избирателями, депутат направляет в адрес Администрации письменное заявление о предоставлении ему помещения  для встречи с избирателями  по форме согласно приложению к По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депутата на предоставление помещения направляется в Администрацию не позднее, чем за 7 дней до даты проведения встречи. В обращении должно быть указано дата и время проведения встречи, предполагаемое количество избирателей, необходимое техническое обеспеч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е подлежит рассмотрению в Администрации срок не превышающий 3 календарных дней. О результате рассмотрения обращения в адрес депутата направляется уведомление. В уведомлении указывается адрес помещения, которое предоставлено депутату для встречи с избирателями, дата,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лучае поступления нескольких заявлений депутатов о предоставлении одного и того же специально отведенного места или помещения для встречи с избирателями очередность их рассмотрения определяется очередностью поступления таких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снования для отказа в предоставлении  специально отведенного места, помещения для встреч депутатов с избир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заявлением обратилось  неуполномоченное лиц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анное в заявлении место, помещение не включено в перечень  специально отведенных мест, помещений для встречи депутатов с избирателями  на территории  муниципального  образования Первомайское сельское посе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ное в заявление специально отведенное место, помещение предоставлено  другому депутату для встречи с избирателями, заявление от которого поступило и было рассмотрено ране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7</w:t>
      </w:r>
      <w:r>
        <w:rPr/>
        <w:t>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к Порядку предоставления помещений для </w:t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ведения встреч депутатов с избирателями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стреч депутата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частью 5.3. статьи 40 Федерального закона от 06.10.2003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 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4.04.2018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тведенные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мест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Первомайское сельское поселение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930, Российская Федерация, Томская область, Первомайский район, с.Первомайское ул.Советская,1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737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bCs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6:00Z</dcterms:created>
  <dc:creator>Admin</dc:creator>
  <dc:description/>
  <cp:keywords/>
  <dc:language>en-US</dc:language>
  <cp:lastModifiedBy>Oksana</cp:lastModifiedBy>
  <cp:lastPrinted>2018-04-25T08:12:00Z</cp:lastPrinted>
  <dcterms:modified xsi:type="dcterms:W3CDTF">2018-04-25T02:13:00Z</dcterms:modified>
  <cp:revision>220</cp:revision>
  <dc:subject/>
  <dc:title/>
</cp:coreProperties>
</file>