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№18 от 30.05.2018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18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18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Первомайского сельского поселения от 25.12.2017г. №59 «О бюджете муниципального образования Первомайское сельское поселение на 2018 год» изложив приложения № 1, 8, 9 в новой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С.И.Лан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18 №18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8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Утвердить основные характеристики бюджета муниципального образования  Первомайское сельское поселение на 2018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45753,42 тыс.рублей, в том числе налоговые и неналоговые доходы в сумме 14581,0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45753,42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дефицит, профицит отсутствует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а).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б).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в).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г).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8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8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8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6. Утвердить источники финансирования дефицита бюджета на 2018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перечень  главных распорядителей бюджетных средств на 2018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8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аемых из других бюджетов бюджетной системы Российской Федерации в бюджет Первомайского сельского поселения на 2018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а).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8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1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3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4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8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твердить, что в 2018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а).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б).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в).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г).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д).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е).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ё)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ж).иные неотложные нужды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18 №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4368"/>
        <w:gridCol w:w="2370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"Первомайское сельское поселение" на 2018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50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0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38,78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9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сельских поселений на поддержку мер по обеспечению сбалансированости местныхбюджет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4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окупку жилья для детей сирот и детей оставшихся без попечения родителе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0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программы «Комфортная городская среда»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2,00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100000 18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0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проектов, предложенных непосредственно населением Первомайского сельского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50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6001010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, и иных межбюджетных трансфертов, имеющих целевое иназначение, прошлых лет из бюджетов сельских поселени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1,8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18 №18</w:t>
      </w:r>
    </w:p>
    <w:tbl>
      <w:tblPr>
        <w:tblW w:w="10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750"/>
        <w:gridCol w:w="860"/>
        <w:gridCol w:w="1980"/>
        <w:gridCol w:w="835"/>
        <w:gridCol w:w="2405"/>
      </w:tblGrid>
      <w:tr>
        <w:trPr>
          <w:trHeight w:val="1305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753,42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623,42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7,10</w:t>
            </w:r>
          </w:p>
        </w:tc>
      </w:tr>
      <w:tr>
        <w:trPr>
          <w:trHeight w:val="12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0</w:t>
            </w:r>
          </w:p>
        </w:tc>
      </w:tr>
      <w:tr>
        <w:trPr>
          <w:trHeight w:val="6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10</w:t>
            </w:r>
          </w:p>
        </w:tc>
      </w:tr>
      <w:tr>
        <w:trPr>
          <w:trHeight w:val="15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38,1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4</w:t>
            </w:r>
          </w:p>
        </w:tc>
      </w:tr>
      <w:tr>
        <w:trPr>
          <w:trHeight w:val="15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,00</w:t>
            </w:r>
          </w:p>
        </w:tc>
      </w:tr>
      <w:tr>
        <w:trPr>
          <w:trHeight w:val="9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0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0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7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172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4,00</w:t>
            </w:r>
          </w:p>
        </w:tc>
      </w:tr>
      <w:tr>
        <w:trPr>
          <w:trHeight w:val="12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</w:tr>
      <w:tr>
        <w:trPr>
          <w:trHeight w:val="9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6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6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2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20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3</w:t>
            </w:r>
          </w:p>
        </w:tc>
      </w:tr>
      <w:tr>
        <w:trPr>
          <w:trHeight w:val="135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3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4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7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8,00</w:t>
            </w:r>
          </w:p>
        </w:tc>
      </w:tr>
      <w:tr>
        <w:trPr>
          <w:trHeight w:val="23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3</w:t>
            </w:r>
            <w:r>
              <w:rPr>
                <w:rFonts w:cs="Arial" w:ascii="Arial" w:hAnsi="Arial"/>
                <w:color w:val="000000"/>
                <w:lang w:val="en-US"/>
              </w:rPr>
              <w:t>S08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7</w:t>
            </w:r>
            <w:r>
              <w:rPr>
                <w:rFonts w:cs="Arial" w:ascii="Arial" w:hAnsi="Arial"/>
                <w:color w:val="000000"/>
              </w:rPr>
              <w:t>,5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  <w:r>
              <w:rPr>
                <w:rFonts w:cs="Arial" w:ascii="Arial" w:hAnsi="Arial"/>
                <w:color w:val="000000"/>
                <w:lang w:val="en-US"/>
              </w:rPr>
              <w:t>S08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95,41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,4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46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86,22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 организациям, использующим в качествен топлива нефть или маз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2634</w:t>
            </w:r>
            <w:r>
              <w:rPr>
                <w:rFonts w:cs="Arial" w:ascii="Arial" w:hAnsi="Arial"/>
                <w:color w:val="000000"/>
                <w:lang w:val="en-US"/>
              </w:rPr>
              <w:t>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38,7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38,7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газоснабжения с.Первомайское Томской обла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289</w:t>
            </w:r>
            <w:r>
              <w:rPr>
                <w:rFonts w:cs="Arial" w:ascii="Arial" w:hAnsi="Arial"/>
                <w:color w:val="000000"/>
                <w:lang w:val="en-US"/>
              </w:rPr>
              <w:t>R5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0.8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3,64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3,64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проектно-сметной документ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1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4,7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 , 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497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территории Первомай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5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,3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,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бюджета Первомайского сельского поселени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р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39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39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р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Государственной программы «Обеспечение доступности жилья и улучшение качества жилищных услови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олномочий по обеспечению жилыми помещениями детей-сирот и детей оставшимися без попечения родителей, а также лиц из их чис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80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9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5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6"/>
      <w:szCs w:val="22"/>
    </w:rPr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2:00Z</dcterms:created>
  <dc:creator>BUH</dc:creator>
  <dc:description/>
  <cp:keywords/>
  <dc:language>en-US</dc:language>
  <cp:lastModifiedBy>Finansist</cp:lastModifiedBy>
  <cp:lastPrinted>2018-05-30T15:01:00Z</cp:lastPrinted>
  <dcterms:modified xsi:type="dcterms:W3CDTF">2018-06-07T04:48:00Z</dcterms:modified>
  <cp:revision>5</cp:revision>
  <dc:subject/>
  <dc:title>Томская область</dc:title>
</cp:coreProperties>
</file>