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мская область               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ий район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       от 30.05.2018 №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разования Первомайское сельское поселение за 201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аслушав отчет Администрации Первомайского сельского поселения об исполнении  бюджета муниципального образования Первомайское сельское поселение за 2017 год, в соответствии ст. 21 Устава муниципального образования Первомайское сельское поселение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администрации Первомайского сельского поселения об исполнении бюджета муниципального образования Первомайское сельское поселение за 2017 год по доходам в сумме 36838,37тыс. руб., по расходам в сумме 44537,09 тыс. руб., дефицит бюджета в сумме 7698,72 тыс.руб. согласно приложениям 1-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                                                                            С.И.Ланский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К отчету «Об исполнении бюджета Первомайское сельское поселение за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2017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ходная часть местного бюджета Первомайского сельского поселения за 2017 год составила тыс.руб. или 91,7 % к пла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лановом объеме собственных доходов местного бюджета Первомайского сельского поселения на 2017 год – 14298,74тыс. руб. исполнение составило – 14296,7 тыс. руб., что составляет 99,9 % исполнения от пла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60,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12.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9,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и на товары (работы, услуги), реализуемые на территории РФ 16,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й сельхоз налог 3,0%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налоговые доходы составили 840,66тыс.руб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использования имущества находящегося в государственной и муниципальной собственности 77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неналоговые поступления 22,5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неналоговые доходы 0,5%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целом исполнение доходов местного бюджета Первомайского сельского поселения за 2017 год, соответствует годовому пла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труктуре доходов наибольший удельный вес – 57 % занимает безвозмездные поступления от других бюджетов бюджетной системы Российской Федерации в суммарном выражении составляет 19483,96 тыс. 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ходная часть местного бюджета Первомайского сельского поселения за 2017 год составила 41104,89 тыс. руб. или 92,29 к план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Общегосударственные вопросы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ы по общегосударственным вопросам составили 9141,93 тыс. руб. или 100 % к плану, расходы на функционирование органов местного самоуправления  составили 5165,6 тыс. руб., </w:t>
      </w:r>
      <w:r>
        <w:rPr>
          <w:rFonts w:cs="Arial" w:ascii="Arial" w:hAnsi="Arial"/>
          <w:color w:val="000000"/>
        </w:rPr>
        <w:t xml:space="preserve">Обеспечение деятельности финансовых, налоговых и таможенных </w:t>
      </w:r>
      <w:r>
        <w:rPr>
          <w:rFonts w:cs="Arial" w:ascii="Arial" w:hAnsi="Arial"/>
        </w:rPr>
        <w:t xml:space="preserve">и другие общегосударственные вопросы на сумму 3976,3 тыс.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циональная экономик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ходы по данному разделу составили 2246,07 тыс. руб. или 100 % к плану, из них расходы по разделу сельское хозяйство и рыболовство – 62,71тыс. руб., дорожное хозяйство – 2183,35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Жилищно-коммунальное хозяйство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Расходы по данному разделу составили 26686,67 тыс. руб. или 89,52 % к плану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Жилищное хозяйство 460,46 тыс. руб. или 100% к плану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ое хозяйство 25155,06 тыс. руб. или 87,79% к плану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Благоустройство 4142,3 тыс. руб. ил 98,7% к плану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ходы по данному разделу исполнены на 100 % и составили 694,21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Социальная политика»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по данному разделу составили 2212,00 тыс. руб. или 100 % к план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общего характера бюджетам субъектов Российской Федерации и муниципальных образований 190,5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решению Совета Первомайского </w:t>
      </w:r>
    </w:p>
    <w:p>
      <w:pPr>
        <w:pStyle w:val="Normal"/>
        <w:ind w:firstLine="54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40"/>
        <w:jc w:val="right"/>
        <w:rPr/>
      </w:pPr>
      <w:r>
        <w:rPr/>
        <w:t>от 30.05.2018 №19.</w:t>
      </w:r>
    </w:p>
    <w:p>
      <w:pPr>
        <w:pStyle w:val="Normal"/>
        <w:ind w:firstLine="540"/>
        <w:jc w:val="center"/>
        <w:rPr/>
      </w:pPr>
      <w:r>
        <w:rPr/>
        <w:t>Отчет об исполнении бюджета Первомайского сельского поселения по кодам классификации доходов бюджета за 2017 год.</w:t>
      </w:r>
    </w:p>
    <w:tbl>
      <w:tblPr>
        <w:tblW w:w="9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62"/>
        <w:gridCol w:w="1800"/>
        <w:gridCol w:w="1680"/>
        <w:gridCol w:w="960"/>
      </w:tblGrid>
      <w:tr>
        <w:trPr>
          <w:trHeight w:val="1905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 838,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 780, 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00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 298, 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296 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10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 201,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98 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bookmarkStart w:id="1" w:name="RANGE!A23%3AE25"/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82 1010200001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 20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19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bookmarkStart w:id="2" w:name="RANGE!A24"/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10201001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RANGE!E24"/>
            <w:r>
              <w:rPr>
                <w:rFonts w:cs="Arial CYR" w:ascii="Arial CYR" w:hAnsi="Arial CYR"/>
                <w:sz w:val="22"/>
                <w:szCs w:val="22"/>
              </w:rPr>
              <w:t>7 971,00</w:t>
            </w:r>
            <w:bookmarkEnd w:id="3"/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96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9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102010011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 940, 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1020100121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102010013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102010014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10202001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</w:tr>
      <w:tr>
        <w:trPr>
          <w:trHeight w:val="23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102020011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1020200121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102020013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10203001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102030011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1020300121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102030013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1030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26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266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1030200001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26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 266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1030223001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47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1030224001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</w:tr>
      <w:tr>
        <w:trPr>
          <w:trHeight w:val="126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1030225001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5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50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1030226001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50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50300001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50301001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503010013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ИМУЩЕСТВО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60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9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989,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60100000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6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675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60103010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6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675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601030101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65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6010301021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4,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60600000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31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 314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60603000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60603310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60604000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8,72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82 10606043100000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8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1110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9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47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11105000000000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9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9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11105020000000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</w:tr>
      <w:tr>
        <w:trPr>
          <w:trHeight w:val="126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11105025100000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</w:tr>
      <w:tr>
        <w:trPr>
          <w:trHeight w:val="126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11105030000000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9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8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</w:tr>
      <w:tr>
        <w:trPr>
          <w:trHeight w:val="105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11105035100000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9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8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11109000000000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11109040000000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11109045100000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170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11705000000000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11705050100000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00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 539,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 48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2020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 388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 33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20210000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227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22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20215001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227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22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202150011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227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22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20230000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1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1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20235082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11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1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202350821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11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1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20240000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 049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 99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</w:tr>
      <w:tr>
        <w:trPr>
          <w:trHeight w:val="42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54 202499990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 049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 99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</w:tr>
      <w:tr>
        <w:trPr>
          <w:trHeight w:val="42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202499991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 049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 99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</w:tr>
      <w:tr>
        <w:trPr>
          <w:trHeight w:val="84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2190000000000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 848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 848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219000001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 848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 848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bookmarkStart w:id="4" w:name="RANGE!A82"/>
            <w:r>
              <w:rPr>
                <w:rFonts w:cs="Arial CYR" w:ascii="Arial CYR" w:hAnsi="Arial CYR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4"/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 21960010100000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 848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 848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1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к решению Совета Первомайского 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20"/>
        <w:gridCol w:w="960"/>
        <w:gridCol w:w="1560"/>
        <w:gridCol w:w="720"/>
        <w:gridCol w:w="1320"/>
        <w:gridCol w:w="1320"/>
        <w:gridCol w:w="960"/>
      </w:tblGrid>
      <w:tr>
        <w:trPr>
          <w:trHeight w:val="315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муниципального образования Первомайское сельское поселение за 2017 год 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37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04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2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37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05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1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7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7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6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6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6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6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0600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10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10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4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5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3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</w:t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23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09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8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55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8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сстановление водонапорной башни с.Первомайское ул.Гончарова 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1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3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51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3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>
          <w:trHeight w:val="1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во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я на реализацию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2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7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2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7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и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4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2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>
          <w:trHeight w:val="15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0005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0005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,</w:t>
            </w: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80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8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061"/>
        <w:gridCol w:w="1218"/>
        <w:gridCol w:w="1579"/>
        <w:gridCol w:w="1537"/>
      </w:tblGrid>
      <w:tr>
        <w:trPr>
          <w:trHeight w:val="300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05.2018 №19</w:t>
            </w:r>
          </w:p>
        </w:tc>
      </w:tr>
      <w:tr>
        <w:trPr>
          <w:trHeight w:val="300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 Первома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 расходов бюджета за 2016 год.</w:t>
            </w:r>
          </w:p>
        </w:tc>
      </w:tr>
      <w:tr>
        <w:trPr>
          <w:trHeight w:val="300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за го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1,9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1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9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7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,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1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5,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,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,4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,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0</w:t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09,7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8,6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52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5,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3,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,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,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6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,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,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общего характе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37,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04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2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18 №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бюджета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точникам финансирования дефицита по кодам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ов финансирования дефицита з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тыс. руб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6436995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5"/>
                              <w:gridCol w:w="14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источников финансирования дефицита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Первом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69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69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144.85pt;mso-wrap-distance-left:9pt;mso-wrap-distance-right:0pt;mso-wrap-distance-top:0pt;mso-wrap-distance-bottom:0pt;margin-top:5.5pt;mso-position-vertical-relative:text;margin-left: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5"/>
                        <w:gridCol w:w="14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именование источников финансирования дефицита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Первомайского сельского поселения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69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69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0"/>
        <w:gridCol w:w="2232"/>
        <w:gridCol w:w="1745"/>
        <w:gridCol w:w="1036"/>
        <w:gridCol w:w="127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5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 сельского поселения от 30.05.20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новая программа  приватизации (продажи) муниципального имущества МО Первомайского сельского поселения на 2017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2998"/>
        <w:gridCol w:w="2112"/>
        <w:gridCol w:w="1745"/>
        <w:gridCol w:w="2996"/>
      </w:tblGrid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доходы в бюджет (тыс.руб.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б особых условиях приватизации </w:t>
            </w:r>
          </w:p>
        </w:tc>
      </w:tr>
      <w:tr>
        <w:trPr>
          <w:trHeight w:val="117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12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легковой УАЗ -315195,2004 г.в. ПТС 73 КТ 094251, гос.номер М857РВ70, техническое состояние-не рабоч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5.2018№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 расходовании резервного фонда Администрации муниципального образования Первомайское сельское поселение за 2017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Фонд непредвиденных расходов администрации Первомайского сельского поселения был заложен в суммне 100000.00 рублей, в концего финансового года лимиты денежных средств были пересены на другие ц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3:00Z</dcterms:created>
  <dc:creator>оператор</dc:creator>
  <dc:description/>
  <cp:keywords/>
  <dc:language>en-US</dc:language>
  <cp:lastModifiedBy>Finansist</cp:lastModifiedBy>
  <cp:lastPrinted>2017-04-25T14:02:00Z</cp:lastPrinted>
  <dcterms:modified xsi:type="dcterms:W3CDTF">2018-06-06T05:17:00Z</dcterms:modified>
  <cp:revision>48</cp:revision>
  <dc:subject/>
  <dc:title> </dc:title>
</cp:coreProperties>
</file>