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31.07.2018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  <w:t>№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ередаче из муниципального образования Первомайское сельское поселение</w:t>
      </w:r>
    </w:p>
    <w:p>
      <w:pPr>
        <w:pStyle w:val="Normal"/>
        <w:jc w:val="center"/>
        <w:rPr/>
      </w:pPr>
      <w:r>
        <w:rPr/>
        <w:t>в муниципальное образование «Первомайский район»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   ходатайство        Управления     имущественных    отношений Администрации Первомайского района от 27.07.2018 (вх. № 1127 от 30.07.2018) о    передачи    недвижимого    имущества    из   муниципального    образования Первомайское сельское поселение в муниципальное образование «Первомайский район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ередать безвозмездно из муниципального образования Первомайское сельское поселение  в собственность муниципального образования «Первомайский район» следующее недвижимое имущество:</w:t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2268"/>
        <w:gridCol w:w="1876"/>
      </w:tblGrid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,   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Первомайский район, с. Первомайское, ул. Больничная, д.16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:12:0203001:3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16 95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Первомайский район, с. Первомайское, ул. Больничная, д.16 кв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:12:0203001:31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81 91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Первомайский район, с. Первомайское, ул. Ленинская, д.50 кв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:12:0203001:31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4 060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Первомайский район, с. Первомайское, ул. Ленинская, д.33 кв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:12:0203003:1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97 94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ециалисту администрации Первомайского сельского поселения  (Пиллер Е.Г.) подготовить акты приема-передачи и исключить вышеуказанное имущество из реестра муниципальной собственности Первомай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Обнародовать  настоящее решение в специально отведенных местах – библиотеках населенных пунктов, и разместить на официальном сайте муниципального образования Первомайское сельское поселение в сети Интернет http://www.pervomsp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С.И.Ланский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8:00Z</dcterms:created>
  <dc:creator>спец</dc:creator>
  <dc:description/>
  <cp:keywords/>
  <dc:language>en-US</dc:language>
  <cp:lastModifiedBy>Oksana</cp:lastModifiedBy>
  <cp:lastPrinted>2015-01-04T12:07:00Z</cp:lastPrinted>
  <dcterms:modified xsi:type="dcterms:W3CDTF">2018-07-31T07:21:00Z</dcterms:modified>
  <cp:revision>21</cp:revision>
  <dc:subject/>
  <dc:title/>
</cp:coreProperties>
</file>