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Томская область 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37 от 18.10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от 25.12.2017г. №59 «О бюджете муниципального образования Первомайское сельское поселение на 2018 год» изложив приложения № 1, 8, 9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ельского поселения ,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С.И.Лан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218 №37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5425,9 тыс. 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7474,9 тыс.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бюджета муниципального образования Первомайское сельское поселение в сумме 2049,38 тыс.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а)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б)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в)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г)  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.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3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 приложением 11 к настоящему Решению, предоставляются из местного  бюджет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х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б)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в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г)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д)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е)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ё)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ж) иные неотложные нужды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218 №37</w:t>
      </w:r>
    </w:p>
    <w:p>
      <w:pPr>
        <w:pStyle w:val="Normal"/>
        <w:jc w:val="right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3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218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4,51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,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7,90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8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программы «Комфортная городская среда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73</w:t>
            </w:r>
          </w:p>
        </w:tc>
      </w:tr>
      <w:tr>
        <w:trPr>
          <w:trHeight w:val="6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горелочных устройств нефтяной котельной «Центральная» в с. Первомайско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42,00</w:t>
            </w:r>
          </w:p>
        </w:tc>
      </w:tr>
      <w:tr>
        <w:trPr>
          <w:trHeight w:val="6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00</w:t>
            </w:r>
          </w:p>
        </w:tc>
      </w:tr>
      <w:tr>
        <w:trPr>
          <w:trHeight w:val="5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ФОТ работникам не попадающих под реализацию указов Президента РФ, с 01.01.18 года на 4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0</w:t>
            </w:r>
          </w:p>
        </w:tc>
      </w:tr>
      <w:tr>
        <w:trPr>
          <w:trHeight w:val="5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100000 18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0</w:t>
            </w:r>
          </w:p>
        </w:tc>
      </w:tr>
      <w:tr>
        <w:trPr>
          <w:trHeight w:val="5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001010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,8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218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5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74,9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74,9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0,85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4,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4,6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,2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40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,4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,4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1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1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6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5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5</w:t>
            </w:r>
          </w:p>
        </w:tc>
      </w:tr>
      <w:tr>
        <w:trPr>
          <w:trHeight w:val="17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1,15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0</w:t>
            </w:r>
          </w:p>
        </w:tc>
      </w:tr>
      <w:tr>
        <w:trPr>
          <w:trHeight w:val="5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3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3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6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,5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,5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4,31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5,31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,48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,48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3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97,5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,2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2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5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54,4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4</w:t>
            </w:r>
            <w:r>
              <w:rPr>
                <w:rFonts w:cs="Arial" w:ascii="Arial" w:hAnsi="Arial"/>
                <w:color w:val="000000"/>
                <w:lang w:val="en-US"/>
              </w:rPr>
              <w:t>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7,9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4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7,9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 Первомайское Томской обла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S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0.8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S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0,8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,3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,3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4,15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4,15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1,8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наиболее посещаемых муниципальных территорий, дворов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,3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7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«Обеспечение доступности жилья и улучшение качества жилищных услов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7,2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2,40</w:t>
            </w:r>
          </w:p>
        </w:tc>
      </w:tr>
      <w:tr>
        <w:trPr>
          <w:trHeight w:val="20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3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3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8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5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10</w:t>
            </w:r>
          </w:p>
        </w:tc>
      </w:tr>
      <w:tr>
        <w:trPr>
          <w:trHeight w:val="48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3,1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0</w:t>
            </w:r>
          </w:p>
        </w:tc>
      </w:tr>
      <w:tr>
        <w:trPr>
          <w:trHeight w:val="65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5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BUH</dc:creator>
  <dc:description/>
  <cp:keywords/>
  <dc:language>en-US</dc:language>
  <cp:lastModifiedBy>Oksana</cp:lastModifiedBy>
  <cp:lastPrinted>2018-10-18T10:44:00Z</cp:lastPrinted>
  <dcterms:modified xsi:type="dcterms:W3CDTF">2018-10-19T08:40:00Z</dcterms:modified>
  <cp:revision>11</cp:revision>
  <dc:subject/>
  <dc:title>Томская область</dc:title>
</cp:coreProperties>
</file>