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18.10.2018   № 41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/>
      </w:pPr>
      <w:r>
        <w:rPr/>
        <w:t>О внесении изменений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/>
        <w:t xml:space="preserve">В соответствии со статьей 33, 57.1 Градостроительного Кодекса РФ,  статьей 28 Федерального  закона от 06.10.2003 г.№131-ФЗ «Об общих принципах  организации  местного самоуправления в Российской Федерации»,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3 от 07.08.2018г.,  с учетом  результатов публичных слушаний  №3 от 26.09.2018г.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изменение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 в части изменения условно-разрешенного вида использования земельного участка «магазины товаров первой необходимости» на условно-разрешенный вид использования «магазины» в статье 25 «Жилые зоны» Правил землепользования и застройки Первомай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2.Обнародовать настоящее решение в специально-отведенных местах-библиотеках населенных пунктов, разместить в Федеральной государственной информационной системе территориального планирования (ФГИС ТП),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</w:t>
      </w:r>
      <w:r>
        <w:rPr/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eastAsia="ar-SA"/>
        </w:rPr>
      </w:pPr>
      <w:r>
        <w:rPr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rPr/>
      </w:pPr>
      <w:r>
        <w:rPr/>
        <w:t>Сельского поселения,</w:t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С.И. Л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8-10-01T12:55:00Z</cp:lastPrinted>
  <dcterms:modified xsi:type="dcterms:W3CDTF">2018-10-18T02:19:00Z</dcterms:modified>
  <cp:revision>34</cp:revision>
  <dc:subject/>
  <dc:title/>
</cp:coreProperties>
</file>