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Томская  область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ервомай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6372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2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№</w:t>
            </w:r>
            <w:r>
              <w:rPr>
                <w:sz w:val="28"/>
                <w:szCs w:val="28"/>
              </w:rPr>
              <w:softHyphen/>
              <w:t xml:space="preserve"> 7 от 16.03.2018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вязи с принятием решения о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 на основании Отчета № 1658 об определении рыночной стоимости транспортных средств от 31.10.2017 г.,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условия приватизации муниципального имущества: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именование объекта</w:t>
      </w:r>
      <w:r>
        <w:rPr>
          <w:sz w:val="28"/>
          <w:szCs w:val="28"/>
        </w:rPr>
        <w:t>: Автомобиль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амаз 5511, тягач, 1987г.в., ПТС 70КЕ387019, гос.номер М280ЕУ70, техническое состояние - рабочий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 xml:space="preserve">Начальная цена продажи объекта </w:t>
      </w:r>
      <w:r>
        <w:rPr>
          <w:sz w:val="28"/>
          <w:szCs w:val="28"/>
        </w:rPr>
        <w:t>составляет- 176 932,00 руб. (без учета НДС-18%) определена на основании отчета ООО «Континент СП» № 1658 от  31.10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>: продажа муниципального имущества на аукционе, подача предложений о цене имущества в открыт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латежа</w:t>
      </w:r>
      <w:r>
        <w:rPr>
          <w:sz w:val="28"/>
          <w:szCs w:val="28"/>
        </w:rPr>
        <w:t>: в денежном выраж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2 квартал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Наименование объекта</w:t>
      </w:r>
      <w:r>
        <w:rPr>
          <w:sz w:val="28"/>
          <w:szCs w:val="28"/>
        </w:rPr>
        <w:t xml:space="preserve"> : автомобиль легковой УАЗ -315195,2004 г.в. ПТС 73 КТ 094251, гос.номер М857РВ70, техническое состояние- не рабочий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одажи объекта </w:t>
      </w:r>
      <w:r>
        <w:rPr>
          <w:sz w:val="28"/>
          <w:szCs w:val="28"/>
        </w:rPr>
        <w:t>составляет- 52 267,00 руб. (без учета НДС-18%) определена на основании отчета  ООО «Континент СП» № 1658 от  31.10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: продажа муниципального имущества на аукционе, подача предложений о цене имущества в открыт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латежа</w:t>
      </w:r>
      <w:r>
        <w:rPr>
          <w:sz w:val="28"/>
          <w:szCs w:val="28"/>
        </w:rPr>
        <w:t>: в денежном выраж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2 квартал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 силу решение Совета Первомайского сельского поселения №64 от 25.12.2017 «Об утверждении условий приватизации объектов муниципальной собственности Первомай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народовать решение в специально отведенных местах-библиотеках населенных пунк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С.И.Л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5:00Z</dcterms:created>
  <dc:creator>Оксана</dc:creator>
  <dc:description/>
  <cp:keywords/>
  <dc:language>en-US</dc:language>
  <cp:lastModifiedBy>Oksana</cp:lastModifiedBy>
  <cp:lastPrinted>2017-12-25T09:49:00Z</cp:lastPrinted>
  <dcterms:modified xsi:type="dcterms:W3CDTF">2018-03-16T02:59:00Z</dcterms:modified>
  <cp:revision>7</cp:revision>
  <dc:subject/>
  <dc:title/>
</cp:coreProperties>
</file>