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2760"/>
      </w:tblGrid>
      <w:tr>
        <w:trPr>
          <w:trHeight w:val="300" w:hRule="atLeast"/>
        </w:trPr>
        <w:tc>
          <w:tcPr>
            <w:tcW w:w="9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Врио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С.М. Ив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инвентаризации дворовых территорий по МК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>ул. Коммунистическая, д.9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>ул.Советская, д.7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/>
            </w:pPr>
            <w:r>
              <w:rPr/>
              <w:t>ул.Советская д.9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 xml:space="preserve">ул.Советская, д.11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пер. Первомайский, д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ул.Советская, д.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ул.Советская, д.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нинская, д.40  </w:t>
            </w:r>
          </w:p>
          <w:p>
            <w:pPr>
              <w:pStyle w:val="Normal"/>
              <w:rPr/>
            </w:pPr>
            <w:r>
              <w:rPr/>
              <w:t xml:space="preserve">ул.Ленинская, д.42 </w:t>
            </w:r>
          </w:p>
          <w:p>
            <w:pPr>
              <w:pStyle w:val="Normal"/>
              <w:rPr/>
            </w:pPr>
            <w:r>
              <w:rPr/>
              <w:t>пер.Пионерский, 1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>пер.Молодежный, д.11</w:t>
            </w:r>
          </w:p>
          <w:p>
            <w:pPr>
              <w:pStyle w:val="Normal"/>
              <w:rPr/>
            </w:pPr>
            <w:r>
              <w:rPr/>
              <w:t>пер.Молодежный, д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-14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/>
              <w:t>пер.Молодежный, д.14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/>
              <w:t>пер.Молодежный, д.16</w:t>
            </w:r>
          </w:p>
          <w:p>
            <w:pPr>
              <w:pStyle w:val="Normal"/>
              <w:rPr/>
            </w:pPr>
            <w:r>
              <w:rPr/>
              <w:t>пер.Молодежный , д.18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/>
              <w:t>пер.Молодежный, д.10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/>
              <w:t>ул.Карла Маркса, д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rPr/>
            </w:pPr>
            <w:r>
              <w:rPr/>
              <w:t>пер.Молодежный, д.2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пер.Молодежный, д.4        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 xml:space="preserve">пер.Молодежный, д.6         </w:t>
            </w:r>
          </w:p>
          <w:p>
            <w:pPr>
              <w:pStyle w:val="Normal"/>
              <w:rPr/>
            </w:pPr>
            <w:r>
              <w:rPr/>
              <w:t xml:space="preserve">пер.Молодежный, д.3              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пер.Молодежный , д.3А</w:t>
              <w:tab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пер.Кирпичный, д.13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пер.Кирпичный, д.14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ул. Больничная, д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30-09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/>
              <w:t>ул.Гончарова, д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  <w:t>ул.Карла Маркса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нинская, д.73  </w:t>
            </w:r>
          </w:p>
          <w:p>
            <w:pPr>
              <w:pStyle w:val="Normal"/>
              <w:rPr/>
            </w:pPr>
            <w:r>
              <w:rPr/>
              <w:t xml:space="preserve">ул.Ленинская, д.7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, д.3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, д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/>
            </w:pPr>
            <w:r>
              <w:rPr/>
              <w:t xml:space="preserve">ул.Карла Маркса, д.34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/>
            </w:pPr>
            <w:r>
              <w:rPr/>
              <w:t>ул.Карла Маркса, д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-1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, д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95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нчарова, д.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0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ул.Комсомольская , д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ул.Карла Маркса, д.9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ул.Карла Маркса, д.11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 xml:space="preserve">ул.Карла Маркса, д.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 xml:space="preserve">ул.Карла Маркса, д.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29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ул.Ленинская, д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5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ул.Ленинская, д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ул.Ленинская, д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ул.Гончарова, д.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-11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нчарова, д.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1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rPr/>
            </w:pPr>
            <w:r>
              <w:rPr/>
              <w:t>ул. Лесная, д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, ул.Клубн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мовицк-2, ул. Центральная д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яй, ул.Титова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.Беляй, ул.Титова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rPr/>
            </w:pPr>
            <w:r>
              <w:rPr/>
              <w:t>п.Беляй, ул.Титова, д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/>
            </w:pPr>
            <w:r>
              <w:rPr/>
              <w:t>п.Беляй, ул.Титова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>п.Беляй, ул.Титова, д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/>
            </w:pPr>
            <w:r>
              <w:rPr/>
              <w:t>п.Беляй, ул.Титова, д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>
          <w:trHeight w:val="1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рбеево, ул.Строительная, д.1</w:t>
            </w:r>
          </w:p>
          <w:p>
            <w:pPr>
              <w:pStyle w:val="Normal"/>
              <w:rPr/>
            </w:pPr>
            <w:r>
              <w:rPr/>
              <w:t>д.Торбеево, ул.Строительная, д.2</w:t>
            </w:r>
          </w:p>
          <w:p>
            <w:pPr>
              <w:pStyle w:val="Normal"/>
              <w:rPr/>
            </w:pPr>
            <w:r>
              <w:rPr/>
              <w:t>д.Торбеево, ул.Строительная, д.4</w:t>
            </w:r>
          </w:p>
          <w:p>
            <w:pPr>
              <w:pStyle w:val="Normal"/>
              <w:rPr/>
            </w:pPr>
            <w:r>
              <w:rPr/>
              <w:t>д.Торбеево, ул.Строительная, д.5</w:t>
            </w:r>
          </w:p>
          <w:p>
            <w:pPr>
              <w:pStyle w:val="Normal"/>
              <w:rPr/>
            </w:pPr>
            <w:r>
              <w:rPr/>
              <w:t>д.Торбеево, ул.Строительная, д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Шадрина</dc:creator>
  <dc:description/>
  <cp:keywords/>
  <dc:language>en-US</dc:language>
  <cp:lastModifiedBy>User</cp:lastModifiedBy>
  <cp:lastPrinted>2017-07-13T10:45:00Z</cp:lastPrinted>
  <dcterms:modified xsi:type="dcterms:W3CDTF">2017-07-13T03:45:00Z</dcterms:modified>
  <cp:revision>26</cp:revision>
  <dc:subject/>
  <dc:title/>
</cp:coreProperties>
</file>