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>. Первомайское                                                                              от 16.03.2017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ставок арендной пла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земельные участки, находящиес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вомайское сельское поселение»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Земельным Кодексом 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                 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на основании ст. 26 Устава муниципального образования «Первом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ПЕРВОМАЙСКОГО  СЕЛЬСКОГО ПОСЕЛЕНИЯ  РЕШИЛ</w:t>
      </w:r>
      <w:r>
        <w:rPr/>
        <w:t>:</w:t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азовые ставки арендной платы за земельные участки на 2017 год,                     находящиеся в собственности муниципального образования «Первомайское сельское                 поселение»,  согласно приложениям № 1, 2,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 01.01.201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решение в газете «Заветы Ильича» и разместить на                официальном сайте Администрации Первомайс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vo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ервом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С.И. Л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Раудсепп Наталья Григорьевна</dc:creator>
  <dc:description/>
  <cp:keywords/>
  <dc:language>en-US</dc:language>
  <cp:lastModifiedBy>Oksana</cp:lastModifiedBy>
  <cp:lastPrinted>2017-02-09T15:44:00Z</cp:lastPrinted>
  <dcterms:modified xsi:type="dcterms:W3CDTF">2017-03-16T03:22:00Z</dcterms:modified>
  <cp:revision>13</cp:revision>
  <dc:subject/>
  <dc:title/>
</cp:coreProperties>
</file>