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от 25.04.2017 №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Первомайское сельское поселение за 201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слушав отчет   Администрации Первомайского сельского поселения об исполнении  бюджета муниципального образования  Первомайское сельское поселение за 2016 год, в соответствии    ст. 24 Устава муниципального образования Первомайское сельское поселение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администрации Первомайского сельского поселения об исполнении бюджета муниципального образования  Первомайское сельское поселение   за 2016 год  по доходам в сумме 63019,5 тыс. руб., по расходам в сумме 56007,7 тыс. руб., профицит бюджета в сумме 7011,8 тыс.руб. согласно приложениям 1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рвомай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С.И.Лански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 отчету  «Об исполнении бюджета Первомайское сельское поселение за </w:t>
      </w:r>
    </w:p>
    <w:p>
      <w:pPr>
        <w:pStyle w:val="TextBody"/>
        <w:rPr/>
      </w:pPr>
      <w:r>
        <w:rPr>
          <w:rFonts w:cs="Arial" w:ascii="Arial" w:hAnsi="Arial"/>
        </w:rPr>
        <w:t>2016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ная часть местного бюджета Первомайского сельского поселения за 2016 год составила 63019,5 тыс.руб. или 98,8 % к пла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лановом объеме собственных доходов местного бюджета Первомайского сельского поселения на 2016 год – 18381,5 тыс. руб. исполнение составило – 18879,2 тыс. руб., что составляет 102,7 % исполнения от пл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логовые доходы составили 14716,0 тыс.руб. Удельный вес поступления  налоговых доходов составляет 78,0 %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лог на доходы физических лиц 42,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лог на имущество физических лиц 6,1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5,2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и на товары (работы, услуги), реализуемые на территории РФ 24,6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налоговые доходы составили 4163,2 тыс.руб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дельный вес поступления  неналоговых доходов составляет 22,1 %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оходы от использования имущества находящегося в государственной и муниципальной собственности 21,6 %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продажи материальных и нематериальных активов 0,5 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чие неналоговые доходы 0,1 %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целом исполнение доходов местного бюджета Первомайского района за 2016 год, соответствует годовому пла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труктуре доходов наибольший удельный вес – 70,1 % занимает безвозмездные поступления от других бюджетов бюджетной системы Российской Федерации в суммарном выражении составляет 44140,3 тыс.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ная часть местного бюджета  Первомайского сельского поселения за 2016 год составила 56007,7 тыс. руб. или 86,5 % к пла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ы по общегосударственным вопросам составили 9248,0 тыс. руб. или 100 % к плану, расходы на функционирование органов местного самоуправления  составили 7524,8 тыс. руб., </w:t>
      </w:r>
      <w:r>
        <w:rPr>
          <w:rFonts w:cs="Arial" w:ascii="Arial" w:hAnsi="Arial"/>
          <w:color w:val="000000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rFonts w:cs="Arial" w:ascii="Arial" w:hAnsi="Arial"/>
        </w:rPr>
        <w:t xml:space="preserve">– 10,0 тыс. руб., проведение выборов и референдумов составили 418,0 тыс.руб. и другие общегосударственные вопросы на сумму 1428,9 тыс.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по данному разделу составили 4510,7 тыс. руб. или 100 % к плану, из них расходы по разделу сельское хозяйство и рыболовство – 102,6 тыс. руб., дорожное хозяйство – 4408,1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Жилищно-коммунальное хозяйство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ходы по данному разделу составили 38946,2 тыс. руб. или 81,7 % к плану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 Жилищное хозяйство 18115,5 тыс. руб. или 100 % к план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е хозяйство 18674,5 тыс. руб. или 68,2 % к плану (отклонение составило за счет средств на строительство водопровода мкр. «Молодежный»-объявлен аукцио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Благоустройство 2156,2 тыс. руб. или 100 % к плану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по данному разделу исполнены на 100 % и составили 663,6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Социальная политик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ы по данному разделу составили 2315,0 тыс. руб. или 100 % к плану, из них по разделу социальное обеспечение населения 135,0 тыс. руб., охрана семьи и детства 2180,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бюджетные трансферты общего характера бюджетам субъектов Российской Федерации и муниципальных образований 190,5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538"/>
        <w:gridCol w:w="487"/>
        <w:gridCol w:w="788"/>
        <w:gridCol w:w="443"/>
        <w:gridCol w:w="873"/>
        <w:gridCol w:w="473"/>
        <w:gridCol w:w="479"/>
      </w:tblGrid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4.2017 №18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б исполнении бюджета Первома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дам классификации доходов бюджета за 2016 год</w:t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000 0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услуги), реализуемые на 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38,5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2 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0 00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4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7,5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30,6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13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,5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1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0,5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3 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5,9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 0 00 00000 00 0000 0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ервомайского сель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9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3,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6,8 </w:t>
            </w:r>
          </w:p>
        </w:tc>
      </w:tr>
      <w:tr>
        <w:trPr>
          <w:trHeight w:val="259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 11 05025 1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4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 11 05035 1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72,8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9 </w:t>
            </w:r>
          </w:p>
        </w:tc>
      </w:tr>
      <w:tr>
        <w:trPr>
          <w:trHeight w:val="24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 11 09045 10 0000 1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,5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2 </w:t>
            </w:r>
          </w:p>
        </w:tc>
      </w:tr>
      <w:tr>
        <w:trPr>
          <w:trHeight w:val="31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 14 02053 10 0000 4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4 </w:t>
            </w:r>
          </w:p>
        </w:tc>
      </w:tr>
      <w:tr>
        <w:trPr>
          <w:trHeight w:val="18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 14 06025 10 0000 4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6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,1 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1 17 05050 10 0000 18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 2 02 01001 10 0000 1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,2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03,2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4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2 02 03119 10 0000 1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2,0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4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2 02 04014 10 0000 1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,5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2 02 04999 10 0000 1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0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790,4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8 </w:t>
            </w:r>
          </w:p>
        </w:tc>
      </w:tr>
      <w:tr>
        <w:trPr>
          <w:trHeight w:val="15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 2 19 05000 10 0000 15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5,8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1155,8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811,9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019,5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,8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3380"/>
        <w:gridCol w:w="1276"/>
        <w:gridCol w:w="142"/>
        <w:gridCol w:w="1134"/>
        <w:gridCol w:w="283"/>
        <w:gridCol w:w="993"/>
      </w:tblGrid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рвомайского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4.2017 №1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 Первомай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кодам видов доходов, подвидов доходов, классификации операций сектора</w:t>
            </w:r>
          </w:p>
        </w:tc>
      </w:tr>
      <w:tr>
        <w:trPr>
          <w:trHeight w:val="305" w:hRule="atLeast"/>
        </w:trPr>
        <w:tc>
          <w:tcPr>
            <w:tcW w:w="8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ого управления, относящихся к доходам бюджета за 2016 го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1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87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2,7 </w:t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3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,0 </w:t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30,6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122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 02000 0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5,2 </w:t>
            </w:r>
          </w:p>
        </w:tc>
      </w:tr>
      <w:tr>
        <w:trPr>
          <w:trHeight w:val="116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0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85,7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3,1 </w:t>
            </w:r>
          </w:p>
        </w:tc>
      </w:tr>
      <w:tr>
        <w:trPr>
          <w:trHeight w:val="186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0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,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,4 </w:t>
            </w:r>
          </w:p>
        </w:tc>
      </w:tr>
      <w:tr>
        <w:trPr>
          <w:trHeight w:val="202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0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63,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3,5 </w:t>
            </w:r>
          </w:p>
        </w:tc>
      </w:tr>
      <w:tr>
        <w:trPr>
          <w:trHeight w:val="177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0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34,9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5,1 </w:t>
            </w:r>
          </w:p>
        </w:tc>
      </w:tr>
      <w:tr>
        <w:trPr>
          <w:trHeight w:val="68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ДЕЛ/0!</w:t>
            </w:r>
          </w:p>
        </w:tc>
      </w:tr>
      <w:tr>
        <w:trPr>
          <w:trHeight w:val="177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5 03010 13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3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146,4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0,2 </w:t>
            </w:r>
          </w:p>
        </w:tc>
      </w:tr>
      <w:tr>
        <w:trPr>
          <w:trHeight w:val="58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3 </w:t>
            </w:r>
          </w:p>
        </w:tc>
      </w:tr>
      <w:tr>
        <w:trPr>
          <w:trHeight w:val="14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0,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3 </w:t>
            </w:r>
          </w:p>
        </w:tc>
      </w:tr>
      <w:tr>
        <w:trPr>
          <w:trHeight w:val="29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261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 к объектам налогообложения, 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7,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261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 к объектам налогообложения, 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8,7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122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5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8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6,9 </w:t>
            </w:r>
          </w:p>
        </w:tc>
      </w:tr>
      <w:tr>
        <w:trPr>
          <w:trHeight w:val="261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232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72,8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,9 </w:t>
            </w:r>
          </w:p>
        </w:tc>
      </w:tr>
      <w:tr>
        <w:trPr>
          <w:trHeight w:val="290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2,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2 </w:t>
            </w:r>
          </w:p>
        </w:tc>
      </w:tr>
      <w:tr>
        <w:trPr>
          <w:trHeight w:val="91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4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1,0 </w:t>
            </w:r>
          </w:p>
        </w:tc>
      </w:tr>
      <w:tr>
        <w:trPr>
          <w:trHeight w:val="174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,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4 </w:t>
            </w:r>
          </w:p>
        </w:tc>
      </w:tr>
      <w:tr>
        <w:trPr>
          <w:trHeight w:val="20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,6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,1 </w:t>
            </w:r>
          </w:p>
        </w:tc>
      </w:tr>
      <w:tr>
        <w:trPr>
          <w:trHeight w:val="58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,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30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3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4140,3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7,2 </w:t>
            </w:r>
          </w:p>
        </w:tc>
      </w:tr>
      <w:tr>
        <w:trPr>
          <w:trHeight w:val="122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43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40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7,2 </w:t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03,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232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3119 10 0000 15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12,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232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0000 15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871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8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790,4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6,8 </w:t>
            </w:r>
          </w:p>
        </w:tc>
      </w:tr>
      <w:tr>
        <w:trPr>
          <w:trHeight w:val="1454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55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155,8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</w:t>
            </w:r>
          </w:p>
        </w:tc>
      </w:tr>
      <w:tr>
        <w:trPr>
          <w:trHeight w:val="610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11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3019,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8,8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394"/>
        <w:gridCol w:w="598"/>
        <w:gridCol w:w="142"/>
        <w:gridCol w:w="860"/>
        <w:gridCol w:w="699"/>
        <w:gridCol w:w="709"/>
        <w:gridCol w:w="183"/>
        <w:gridCol w:w="617"/>
        <w:gridCol w:w="334"/>
        <w:gridCol w:w="850"/>
        <w:gridCol w:w="284"/>
        <w:gridCol w:w="896"/>
        <w:gridCol w:w="96"/>
        <w:gridCol w:w="143"/>
      </w:tblGrid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 Совета  Первомайского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"Первомайское сельское поселение"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16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7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6 0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5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8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2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3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3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р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6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9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1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1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еспечение мероприятий по переселению граждан из аварийного жилищного фонда за счет средств, поступивших от государственной корпорации -Фонд содействия реформированию жилищно-коммунального хозяй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8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3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, использующими в качестве  топлива нефть или мазут на 2014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сирование на разработку проекта инфраструктуры комплаксной компактной застройки микрорайона "Зеленый" в с.Первомай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но-сметной документации микр. Молодеж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биоценоза безымянного водоема, расположенного по адресу с. Первомайское, ул. Усть-Куендат, 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5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9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ализацию проекта комплексного обустройства площадки под компактную жилищную застройку в микрорайоне "Молодежный" с.Первомайское. Раздел 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ные инвестиции в объекты</w:t>
              <w:br/>
              <w:t>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и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ереработка бытовых промышлен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етеранам ВОВ, вдовам, труженникам тыла на ремонт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 в улучшении жилищных условий и на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ыми помещениями детей-сирот и детей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3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жбюджетные трансферты общего </w:t>
              <w:br/>
              <w:t>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  <w:br/>
              <w:t>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й на 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значейское исполнение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на имущество организаций и земельг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61"/>
        <w:gridCol w:w="1218"/>
        <w:gridCol w:w="1579"/>
        <w:gridCol w:w="1537"/>
      </w:tblGrid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4.2017 №18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б исполнении бюджета Первом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а за 2016 год.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за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за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54,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46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5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2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общего характ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15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07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Первома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дефицита по код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ов финансирования дефицита з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450"/>
        <w:gridCol w:w="1275"/>
        <w:gridCol w:w="1276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6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1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232"/>
        <w:gridCol w:w="1745"/>
        <w:gridCol w:w="1036"/>
        <w:gridCol w:w="12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рвомайского сельского поселения от ПРОЕК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ая программа  приватизации (продажи) муниципального имущества МО Первомайского сельского поселения на 2016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  <w:br/>
              <w:t>исполнения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019, гос.номер М280ЕУ70, техническое состояние - рабоч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6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1, самосвал, 1991г.в., ПТС 70КЕ387040, гос.номер М339УМ70, техническое состояние - рабочий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1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670, ПТС 02КА04798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3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Ц Нефаз 96741-10, 2001, госномер АА105170, ПТС 02КА04719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7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Камаз 5511, тягач, 1987г.в., ПТС 70КЕ387579, гос.номер М281ЕУ70, техническое состояние - сломан, есть коробка и кабин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госсеминспекции, 1-этажное, общей площадью 150,8кв.м, кад.номер 70:12:0203001:1958 по адресу Томская область Первомайский район с.Первомайское, ул.Новая, 12/2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ервомайское, ул.Новая, 12/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кад. номер 70:12:0203001:2858 площадью 1338 кв.м. на землях населенных пунктов для обслуживания объекта  по адресу: Тоская область с.Первомайское ул.Новая, 12/2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АЗ 322174, 2006г.в., ПТС 52МВ 050705, гос.номер В278РЕ 70RUS, техническое состояние - удовлетворительное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ГАЗ 22171, 2003г.в., ПТС 52 КО 404305, гос.номер К800СА 70RUS, техническое состояние - нерабочий, отсутствует головка и коробка  передачи, рама сломана, износ передней подвески более 50% 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,6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4.2017 №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 расходовании резервного фонда Администрации муниципального образования Первомайское сельское поселение за 2016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 Фонд непредвиденных расходов администрации Первомайского сельского поселения – 1447,00 рублей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ценный подарок на 60-летие МБОУДО Центра дополнительного образования для детей 1447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азвание Знак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4:00Z</dcterms:created>
  <dc:creator>оператор</dc:creator>
  <dc:description/>
  <cp:keywords/>
  <dc:language>en-US</dc:language>
  <cp:lastModifiedBy>Oksana</cp:lastModifiedBy>
  <cp:lastPrinted>2017-04-25T14:02:00Z</cp:lastPrinted>
  <dcterms:modified xsi:type="dcterms:W3CDTF">2017-05-04T09:09:00Z</dcterms:modified>
  <cp:revision>37</cp:revision>
  <dc:subject/>
  <dc:title> </dc:title>
</cp:coreProperties>
</file>