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25.07.2017   № 34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заключением комиссии по землепользованию и застройке  Первомайского сельского поселения № 2 от 16.06.2017г., с учетом  результатов публичных слушаний  №4 от 10.07.2017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дополнения территориальной зоны Ж2с (зона  существующей  застройки малоэтажными многоквартирными жилыми домами не выше  3  этажей) условно разрешенным  видом использования земельного участка «огородниче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7-07-20T16:48:00Z</cp:lastPrinted>
  <dcterms:modified xsi:type="dcterms:W3CDTF">2017-07-25T08:21:00Z</dcterms:modified>
  <cp:revision>28</cp:revision>
  <dc:subject/>
  <dc:title/>
</cp:coreProperties>
</file>