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637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№</w:t>
            </w:r>
            <w:r>
              <w:rPr>
                <w:sz w:val="28"/>
                <w:szCs w:val="28"/>
              </w:rPr>
              <w:softHyphen/>
              <w:t xml:space="preserve">  38 от 05.09.2017        </w:t>
            </w:r>
          </w:p>
        </w:tc>
      </w:tr>
    </w:tbl>
    <w:p>
      <w:pPr>
        <w:pStyle w:val="Normal"/>
        <w:ind w:left="6372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 признании утратившим силу решений Совета Первомайского сельского поселения от 25.09.2014 №33 «Об утверждении базовой ставки за наем жилых помещений»; от 20.04.2006 №36 «О взимании платы за наем жилых помещений»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целью приведения в соответствии с требованиями действующего законодательства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.Признать утратившим силу решения Совета Первомайского сельского поселения от 25.09.2014 г. №33«Об утверждении базовой ставки за наем жилых помещений»; от 20.04.2006 №36 «О взимании платы за наем жилых помещений»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специально отведенных местах библиотеках населенных пунктов и разместить на официальном сайте Администрации муниципального образования Первомайское сель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o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С.И.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4:00Z</dcterms:created>
  <dc:creator>Оксана</dc:creator>
  <dc:description/>
  <cp:keywords/>
  <dc:language>en-US</dc:language>
  <cp:lastModifiedBy>Oksana</cp:lastModifiedBy>
  <cp:lastPrinted>2017-07-19T14:17:00Z</cp:lastPrinted>
  <dcterms:modified xsi:type="dcterms:W3CDTF">2017-09-05T05:06:00Z</dcterms:modified>
  <cp:revision>16</cp:revision>
  <dc:subject/>
  <dc:title/>
</cp:coreProperties>
</file>