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от 26.09.2017 №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4.11.2016г. № 36 «О бюджете муниципального образования Первомайское сельское поселение  н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7 год», от 24.11.2016 № 3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6347,6 тыс.рублей,  в том числе налоговые и неналоговые доходы в сумме 14618,4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3726,3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378,7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1-10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1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26.09.2017 №4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6347,6  тыс. рублей,  в том числе налоговые и неналоговые доходы в сумме 14618,4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3726,3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378,7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6.09.2017 №41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6.09.2017 №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6.09.2017 №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6.09.2017 №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6.09.2017 №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,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6.09.2017 №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1529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8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.09.2017 №41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7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 729,2 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7,1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,2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3,3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6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мероприятий программы "Равитие и модернизация коммунальной инфраструктуры Томской области" по обеспечению населения Томской области чистой питьевой вод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мероприяти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,2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7,7</w:t>
            </w:r>
          </w:p>
        </w:tc>
      </w:tr>
      <w:tr>
        <w:trPr>
          <w:trHeight w:val="203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,6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60010 10 0000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48,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09"/>
        <w:gridCol w:w="828"/>
        <w:gridCol w:w="1591"/>
        <w:gridCol w:w="617"/>
        <w:gridCol w:w="1184"/>
      </w:tblGrid>
      <w:tr>
        <w:trPr>
          <w:trHeight w:val="130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26,3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617,34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767,60</w:t>
            </w:r>
          </w:p>
        </w:tc>
      </w:tr>
      <w:tr>
        <w:trPr>
          <w:trHeight w:val="12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63,3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66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,0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9,90</w:t>
            </w:r>
          </w:p>
        </w:tc>
      </w:tr>
      <w:tr>
        <w:trPr>
          <w:trHeight w:val="93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9,9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8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8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7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6,4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</w:tr>
      <w:tr>
        <w:trPr>
          <w:trHeight w:val="9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6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</w:tr>
      <w:tr>
        <w:trPr>
          <w:trHeight w:val="3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0</w:t>
            </w:r>
          </w:p>
        </w:tc>
      </w:tr>
      <w:tr>
        <w:trPr>
          <w:trHeight w:val="99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0</w:t>
            </w:r>
          </w:p>
        </w:tc>
      </w:tr>
      <w:tr>
        <w:trPr>
          <w:trHeight w:val="6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39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1,5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3,54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</w:tr>
      <w:tr>
        <w:trPr>
          <w:trHeight w:val="23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237,9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,6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</w:tr>
      <w:tr>
        <w:trPr>
          <w:trHeight w:val="6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3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3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98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сстановление водонапорной башни с.Первомайское ул.Гончарова 5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6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60</w:t>
            </w:r>
          </w:p>
        </w:tc>
      </w:tr>
      <w:tr>
        <w:trPr>
          <w:trHeight w:val="21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во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я на реализацию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2,9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2,9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4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3,4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1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9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9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86,8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,6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,6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60</w:t>
            </w:r>
          </w:p>
        </w:tc>
      </w:tr>
      <w:tr>
        <w:trPr>
          <w:trHeight w:val="720" w:hRule="atLeast"/>
        </w:trPr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0</w:t>
            </w:r>
          </w:p>
        </w:tc>
      </w:tr>
      <w:tr>
        <w:trPr>
          <w:trHeight w:val="118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998"/>
        <w:gridCol w:w="2112"/>
        <w:gridCol w:w="1745"/>
        <w:gridCol w:w="2112"/>
      </w:tblGrid>
      <w:tr>
        <w:trPr>
          <w:trHeight w:val="39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6.09.2017 №41</w:t>
            </w:r>
          </w:p>
        </w:tc>
      </w:tr>
      <w:tr>
        <w:trPr>
          <w:trHeight w:val="56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программа  приватизации (продажи) муниципального имущества МО Первомайского сельского поселения на 2017 год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(тыс.руб.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б особых условиях приватизации </w:t>
            </w:r>
          </w:p>
        </w:tc>
      </w:tr>
      <w:tr>
        <w:trPr>
          <w:trHeight w:val="11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16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12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легковой УАЗ -315195,2004 г.в. ПТС 73 КТ 094251, гос.номер М857РВ70, техническое состояние-не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16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3:00Z</dcterms:created>
  <dc:creator>BUH</dc:creator>
  <dc:description/>
  <cp:keywords/>
  <dc:language>en-US</dc:language>
  <cp:lastModifiedBy>Oksana</cp:lastModifiedBy>
  <cp:lastPrinted>2017-09-05T10:00:00Z</cp:lastPrinted>
  <dcterms:modified xsi:type="dcterms:W3CDTF">2017-10-03T07:23:00Z</dcterms:modified>
  <cp:revision>34</cp:revision>
  <dc:subject/>
  <dc:title>Томская область</dc:title>
</cp:coreProperties>
</file>