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Томская область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ервомайский  район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8083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                                                                                                      от 26.0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ервом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Перечня </w:t>
            </w:r>
            <w:r>
              <w:rPr>
                <w:bCs/>
                <w:sz w:val="28"/>
                <w:szCs w:val="28"/>
              </w:rPr>
              <w:t>муниципального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имущественной поддержки субъектов малого и среднего предпринимательства в муниципальном образовании Первомайское сельское поселение и реализации статьи 18 Федерального закона от 24.07.2007 №209-ФЗ "О развитии малого и среднего предпринимательства в Российской Федерации", Положением «О порядке управления и распоряжения объектами муниципальной собственности Первомайского сельского поселения», утвержденным решением Совета Первомайского сельского поселения от 29.04.2015 № 1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</w:t>
      </w:r>
      <w:r>
        <w:rPr>
          <w:bCs/>
          <w:sz w:val="28"/>
          <w:szCs w:val="28"/>
        </w:rPr>
        <w:t>муниципального имущества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6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решение в специально отведенных местах –  библиотеках населенных пунктов и разместить на официальном сайте Администрации Первомайского сельского поселения в сети Интернет http://www.pervomsp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С.И. Л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16"/>
        <w:jc w:val="right"/>
        <w:rPr/>
      </w:pPr>
      <w:r>
        <w:rPr/>
        <w:t>к решению Совета</w:t>
      </w:r>
    </w:p>
    <w:p>
      <w:pPr>
        <w:pStyle w:val="Normal"/>
        <w:spacing w:lineRule="auto" w:line="216"/>
        <w:jc w:val="right"/>
        <w:rPr/>
      </w:pPr>
      <w:r>
        <w:rPr/>
        <w:t>Первомайского сельского поселения</w:t>
      </w:r>
    </w:p>
    <w:p>
      <w:pPr>
        <w:pStyle w:val="Normal"/>
        <w:tabs>
          <w:tab w:val="clear" w:pos="720"/>
          <w:tab w:val="left" w:pos="5285" w:leader="none"/>
          <w:tab w:val="right" w:pos="9637" w:leader="none"/>
        </w:tabs>
        <w:jc w:val="right"/>
        <w:rPr>
          <w:sz w:val="28"/>
          <w:szCs w:val="28"/>
        </w:rPr>
      </w:pPr>
      <w:r>
        <w:rPr/>
        <w:tab/>
        <w:t xml:space="preserve">                                                       №43 от 26.09.2017</w:t>
        <w:tab/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5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имущества, свободного от прав третьих лиц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89"/>
        <w:gridCol w:w="2524"/>
        <w:gridCol w:w="1445"/>
      </w:tblGrid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объек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назначение объекта</w:t>
            </w:r>
          </w:p>
        </w:tc>
      </w:tr>
      <w:tr>
        <w:trPr>
          <w:trHeight w:val="487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9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ктор Беларус-82.1,  2006 г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ТС ТА 00585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. регистрационный знак 70 ТЕ 87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Первомайский район, с.Первомайск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ктор Экскаватор ЭО 2621 ВЗ,  2010 г.в., ПТС ВЕ 620841, </w:t>
            </w:r>
          </w:p>
          <w:p>
            <w:pPr>
              <w:pStyle w:val="Normal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. регистрационный знак 70 ТУ 94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Первомайский район, с.Первомайск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4"/>
                <w:szCs w:val="24"/>
              </w:rPr>
              <w:t>Трактор Агромаш 90ТГ 2007А, 2011 г.в.,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4"/>
                <w:szCs w:val="24"/>
              </w:rPr>
              <w:t>ПТС ВЕ 678201,</w:t>
            </w:r>
          </w:p>
          <w:p>
            <w:pPr>
              <w:pStyle w:val="Normal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. регистрационный знак 70 ТК 78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Первомайский район, с.Первомайск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КО-440-2, мусоровоз, 2011г.в.,</w:t>
            </w:r>
          </w:p>
          <w:p>
            <w:pPr>
              <w:pStyle w:val="Normal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С 52 НЕ 567569,</w:t>
            </w:r>
          </w:p>
          <w:p>
            <w:pPr>
              <w:pStyle w:val="Normal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. номер Е194ТМ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Первомайский район, с.Первомайск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Камаз 5511, тягач, 1987 г.в.,</w:t>
            </w:r>
          </w:p>
          <w:p>
            <w:pPr>
              <w:pStyle w:val="Normal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С 70 КЕ 387019,</w:t>
            </w:r>
          </w:p>
          <w:p>
            <w:pPr>
              <w:pStyle w:val="Normal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. номер М280ЕУ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Первомайский район, с.Первомайско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</w:tr>
      <w:tr>
        <w:trPr>
          <w:trHeight w:val="516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 гостиницы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оложенное в двухэтажном шестнадцатиквартирном жилом доме на втором этаж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й площадью объекта 51,5кв.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Первомайский район, с.Первомайское, ул. Ленина, д.40, пом.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: гостиница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жилое помещ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й площадью 26,6 кв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одноэтажном кирпичном административном здан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Первомайский район, с.Первомайское, ул. Советская, д. 14 пом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жилое помещени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2:00Z</dcterms:created>
  <dc:creator>Раудсепп Наталья Григорьевна</dc:creator>
  <dc:description/>
  <cp:keywords/>
  <dc:language>en-US</dc:language>
  <cp:lastModifiedBy>Oksana</cp:lastModifiedBy>
  <cp:lastPrinted>2017-07-28T15:52:00Z</cp:lastPrinted>
  <dcterms:modified xsi:type="dcterms:W3CDTF">2017-09-26T04:18:00Z</dcterms:modified>
  <cp:revision>35</cp:revision>
  <dc:subject/>
  <dc:title> </dc:title>
</cp:coreProperties>
</file>