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.Первомайское                                                                          №52 от 21.11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3 от 19.08.2016г., распоряжением  администрации Первомайского сельского поселения №53 от 07.04.2017г. с учетом заключения по результатам публичных слушаний  №7 от 31.10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установления  зоны природного ландшафта (Р1) в зоне сельскохозяйственных угодий (СХУ)  в окрестностях  деревни  Ломовицк-2 земельных участков с кадастровыми номерами 70:12:0200038:315; 70:12:0200038:316 с целью формирования особо охраняемых природных территорий под посадками кедр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7-11-01T07:37:00Z</cp:lastPrinted>
  <dcterms:modified xsi:type="dcterms:W3CDTF">2017-11-21T06:37:00Z</dcterms:modified>
  <cp:revision>29</cp:revision>
  <dc:subject/>
  <dc:title/>
</cp:coreProperties>
</file>