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№ 59 от 25.12.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8 год, представленный администрацией Первомайского сельского поселения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Первомайское сельское поселение на 2017 год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. общий объем доходов бюджета муниципального образования                  Первомайское сельское поселение в сумме 36285,6 тыс. рублей, В том числе налоговые и неналоговые доходы в сумме 14556,0 тыс. рублей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. Общий объем расходов бюджета муниципального образования Первомайское сельское поселение в сумме 43726,3тыс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. Дефицит 7440,7 тыс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решение вступает в силу с 01.01.2018 и действует до 31.12.2018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            С.И.Ланский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82845,2 тыс.рублей, в том числе налоговые и неналоговые доходы в сумме 14581,0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82845,2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отсутствует.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7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2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,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иные неотложные нужды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сточников доходов, закрепленных за главными администраторами доходов на 2018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5347"/>
        <w:gridCol w:w="1215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2,5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2370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е №8</w:t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</w:t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1.2017 №50</w:t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 "Первомайское сельское поселение" на 2017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0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азвитие газификации в сельской мест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90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7 №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85"/>
        <w:gridCol w:w="617"/>
        <w:gridCol w:w="1560"/>
      </w:tblGrid>
      <w:tr>
        <w:trPr>
          <w:trHeight w:val="130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845,2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15,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61,5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98,4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9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9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9,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4,0</w:t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4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14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79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80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газификации в сельской мест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9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2,5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2,5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0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,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,7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szCs w:val="22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6:35:00Z</dcterms:created>
  <dc:creator>BUH</dc:creator>
  <dc:description/>
  <cp:keywords/>
  <dc:language>en-US</dc:language>
  <cp:lastModifiedBy>Finansist</cp:lastModifiedBy>
  <cp:lastPrinted>2017-12-25T10:31:00Z</cp:lastPrinted>
  <dcterms:modified xsi:type="dcterms:W3CDTF">2017-12-25T03:37:00Z</dcterms:modified>
  <cp:revision>27</cp:revision>
  <dc:subject/>
  <dc:title>Томская область</dc:title>
</cp:coreProperties>
</file>