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от 25.12.2017   № 63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/>
      </w:pPr>
      <w:r>
        <w:rPr/>
        <w:t>О внесении изменений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распоряжением  администрации Первомайского сельского поселения №153 от 10.11.2017г.  «О проведении публичных слушаний по внесению изменений  в Генеральный план и правила землепользования и застройки Первомайского сельского поселения», с учетом заключения по результатам публичных слушаний  №8 от 29.11.2017г.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/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решение    Совета Первомайского сельского поселения от 26.12.2013г. №64 «Об утверждении генерального плана и правила  землепользования и застройки муниципального образования Первомайское сельское поселение» в части изменения территориальной зоны Ж1с (зона существующей застройки индивидуальными жилыми домами) на Общественно-деловую территориальную зону (ОД) в границах земельных участков с кадастровыми номерами 70:12:0203004:537 по адресу  Томская область, Первомайский район, с. Первомайское, ул. Юбилейная 19а, 70:12:0203004:1141 по адресу  Томская область, Первомайский район, с. Первомайское, ул. Юбилейная 19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rvomsp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lang w:eastAsia="ar-SA"/>
        </w:rPr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С.И. Ла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8:00Z</dcterms:created>
  <dc:creator>Лебёдкина</dc:creator>
  <dc:description/>
  <cp:keywords/>
  <dc:language>en-US</dc:language>
  <cp:lastModifiedBy>Oksana</cp:lastModifiedBy>
  <cp:lastPrinted>2017-11-30T10:38:00Z</cp:lastPrinted>
  <dcterms:modified xsi:type="dcterms:W3CDTF">2017-12-25T03:34:00Z</dcterms:modified>
  <cp:revision>33</cp:revision>
  <dc:subject/>
  <dc:title/>
</cp:coreProperties>
</file>