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омская область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Page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рвомайское                                                           №65    от 25.12.20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, НА ТЕРРИТОРИИ МУНИЦИПАЛЬНОГО ОБРАЗОВАНИЯ ПЕРВОМАЙ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рвомайское сельское поселение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униципального образования Первомайское сельское поселение уполномоченным органом местного самоуправления муниципального образования Первомайское сельское поселение по ведению Перечн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Первомайское сельское поселения,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Первомайское сельское поселение в соответствии с настоящим решением не позднее одного месяца со дня вступления настоящего решения в силу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даты его официального обнаро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ConsPlus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И.Ланский</w:t>
      </w:r>
    </w:p>
    <w:p>
      <w:pPr>
        <w:pStyle w:val="ConsPlus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№ 6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РВОМАЙ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беспечения соблюдения прав юридических лиц и индивидуальных предпринимателей на территории муниципального образования  Первомайское сельское поселение, доступности и прозрачности сведений об осуществлении видов муниципального контроля органами местного самоуправления муниципального образования Первомайское сельское поселение, уполномоченными на их осущест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рвомайское сельское поселение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ый контроль осуществляется Администрацией муниципального образования Первомайское сельское поселение  в лице должностных лиц, уполномоченных на осуществление муниципального контроля (далее должностные лица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и ведение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муниципального образования Первомайское сельское поселение  в лице Управляющего делами, уполномоченного распоряжением Администрации муниципального образования Первомайское сельское, по форме согласно приложению к настоящему Порядку, на основании муниципальных нормативных правовых актов муниципального образования Первомайское сельское поселение, устанавливающих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тверждается постановлением Администрации муниципального образования Первомай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 муниципального образования Первомайское сельское поселение, осуществляющего муниципальный контроль (с указаниями должностного лица, наделенного соответствующими полномоч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нормативных правовых актов, регламентирующих осуществление муниципального контроля, в том числе муниципальных нормативных правовых актов об утверждении административного регламента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в Перечень в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целью включения нового вида муниципального контроля или исключения существующего вид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вязи с изменением органа (наименования органа) местного самоуправления муниципального образования Первомайское сельское поселение, осуществляющего муниципальный контроль (в том числе должностного лица, наделенного соответствующими полномочи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ринятия нового нормативного правового акта, регламентирующего осуществление муниципального контроля на территории муниципального образования Первомайское сельское пос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очнение сведений, включенных в Перечень вид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ложения по внесению изменений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 должностным лицом, наделенным соответствующими полномочиями, Управляющему делами администрации Первомайского сельского поселения в срок не более десяти рабочих дней со дня вступления в силу нормативных правовых актов, в соответствии с которыми требуется внести изменения в Перечень, и должны содержать сведения по форме согласно приложению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яющий делами в  течение десяти календарных дней со дня поступления предложений рассматривает поступившие предложения и вносит изменения в Перечень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подлежит размещению на официальном сайте администрации муниципального образования Первомайское сельское поселени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vom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дения перечня видов муниципального контроля и орган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ного самоуправления, уполномоченных на их осуществление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муниципального образования Первомай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ых на их осуществлени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ервомай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2835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, осуществляемого на территории муниципального образования Первомай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муниципального образования Первомайское сельское поселение, уполномоченного на осуществление соответствующего вида муниципального контроля, должное лицо, наделенное соответствующими полномоч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муниципальных нормативных правовых муниципального образования Первомайское сельское поселение, регулирующих соответствующий вид муниципаль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D535A6FFBD56CE4C65AD53434471E9380C0856F90B8F0C385A43DB06D3C38AED1F1B7437B4F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hyperlink" Target="http://www.pervom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7:00Z</dcterms:created>
  <dc:creator>admin</dc:creator>
  <dc:description/>
  <cp:keywords/>
  <dc:language>en-US</dc:language>
  <cp:lastModifiedBy>Oksana</cp:lastModifiedBy>
  <cp:lastPrinted>2017-01-26T17:26:00Z</cp:lastPrinted>
  <dcterms:modified xsi:type="dcterms:W3CDTF">2017-12-25T03:36:00Z</dcterms:modified>
  <cp:revision>25</cp:revision>
  <dc:subject/>
  <dc:title/>
</cp:coreProperties>
</file>