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от 16.03.2017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43147,52 тыс.рублей,  в том числе налоговые и неналоговые доходы в сумме 14902,32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3147,52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бюджета отсутству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3147,52 тыс.рублей,  в том числе налоговые и неналоговые доходы в сумме 14902,32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3147,5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7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3.2017 №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5,2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3.2017 №8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338,0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238,0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61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5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8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автоматизированной информационной системы "Похозяйственная кни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47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39,6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2,7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34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3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981,4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22,02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13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3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8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8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90</w:t>
            </w:r>
          </w:p>
        </w:tc>
      </w:tr>
      <w:tr>
        <w:trPr>
          <w:trHeight w:val="11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7-03-16T11:55:00Z</cp:lastPrinted>
  <dcterms:modified xsi:type="dcterms:W3CDTF">2017-03-22T01:10:00Z</dcterms:modified>
  <cp:revision>103</cp:revision>
  <dc:subject/>
  <dc:title>Томская область</dc:title>
</cp:coreProperties>
</file>