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с.Первомайское                                                                                                     № 25 от 28.07.2016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условий приватизации </w:t>
      </w:r>
    </w:p>
    <w:p>
      <w:pPr>
        <w:pStyle w:val="Normal"/>
        <w:rPr/>
      </w:pPr>
      <w:r>
        <w:rPr/>
        <w:t>объекто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ПЕРВОМА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981, гос.номер АА105670, техническое состояние – раб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289 333 (Двести восемьдесят девять тысяч триста тридцать три) рубля без учета НДС, определена на основании отчета ООО «Континент-СП» № 794 от 21.03.2011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144 666,5 (Сто сорок четыре тысячи шестьсот шестьдесят шесть руб. 50 коп.) рубля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28 933,3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14 466,65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Прицеп ППЦ НЕФАЗ 96741-10, 2001г.в., ПТС 02КА047194, гос.номер АА105170, техническое состояние – раб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171 743 (Сто семьдесят одна тысяча семьсот сорок три) рубля без учета НДС, определена на основании отчета ООО «Континент-СП» № 679-1 от 31.05.2010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85 871,50 (Восемьдесят пять тысяч восемьсот семьдесят один руб. 50 коп.) рубля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17 174,3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8 587,15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Наименование объекта</w:t>
      </w:r>
      <w:r>
        <w:rPr/>
        <w:t>: Автомобиль Камаз 5511, тягач, 1990г.в., ПТС 70КЕ387579, гос.номер М281ЕУ70, техническое состояние – сломан, есть коробка и каб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первоначального предложения</w:t>
      </w:r>
      <w:r>
        <w:rPr>
          <w:rFonts w:cs="Times New Roman" w:ascii="Times New Roman" w:hAnsi="Times New Roman"/>
          <w:sz w:val="24"/>
          <w:szCs w:val="24"/>
        </w:rPr>
        <w:t>: 66 520 (Шестьдесят шесть тысяч пятьсот двадцать) рублей без учета НДС, определена на основании отчета ООО «Континент-СП» № 855 от 03.08.2011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33 260 (Тридцать три тысячи двести шестьдесят) рублей без учета НД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6 652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3 326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Наименование объекта</w:t>
      </w:r>
      <w:r>
        <w:rPr/>
        <w:t>: нежилое здание госсеминспекции, 1-этажное, общей площадью 150,8кв.м, кадастровый номер 70:12:0203001:1958, техническое состояние неудовлетворительное по адресу: Томская область Первомайский район с.Первомайское ул.Новая, 12/2. Земельный участок с кадастровым номером 70:12:0203001:2858 площадью 1338 кв.м на землях населенных пунктов для обслуживания объекта по адресу: Томская область Первомайский район с.Первомайское ул.Новая, 12/2</w:t>
      </w:r>
    </w:p>
    <w:p>
      <w:pPr>
        <w:pStyle w:val="Normal"/>
        <w:jc w:val="both"/>
        <w:rPr/>
      </w:pPr>
      <w:r>
        <w:rPr>
          <w:b/>
        </w:rPr>
        <w:t xml:space="preserve">Цена первоначального предложения: </w:t>
      </w:r>
      <w:r>
        <w:rPr/>
        <w:t>342 801,69 (Триста сорок две тысячи восемьсот один руб. 69 коп.) рублей без учета НДС, в том числе стоимость земельного участка составляет 121 472 (Сто двадцать одна тысяча четыреста семьдесят два) рубля, определена на основании отчета ООО «Континент-СП» № 1346 от 28.08.2015 г.</w:t>
      </w:r>
    </w:p>
    <w:p>
      <w:pPr>
        <w:pStyle w:val="Normal"/>
        <w:jc w:val="both"/>
        <w:rPr/>
      </w:pPr>
      <w:r>
        <w:rPr>
          <w:b/>
        </w:rPr>
        <w:t>Способ приватизации</w:t>
      </w:r>
      <w:r>
        <w:rPr/>
        <w:t xml:space="preserve">: продажа посредством публичного предложения. </w:t>
      </w:r>
    </w:p>
    <w:p>
      <w:pPr>
        <w:pStyle w:val="Normal"/>
        <w:jc w:val="both"/>
        <w:rPr/>
      </w:pPr>
      <w:r>
        <w:rPr/>
        <w:t>В аукционе не  могут принимать участие государственные и муниципальные унитарные предприятия, государственные и муниципальные учреждения, а также  юридические лица, в уставном капитале которых доля Российской Федерации, муниципального образования превышает 2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продажи (цена отсечения)</w:t>
      </w:r>
      <w:r>
        <w:rPr>
          <w:rFonts w:cs="Times New Roman" w:ascii="Times New Roman" w:hAnsi="Times New Roman"/>
          <w:sz w:val="24"/>
          <w:szCs w:val="24"/>
        </w:rPr>
        <w:t xml:space="preserve">: 171 400,85 (Сто семьдесят одна тысяча четыреста руб. 85 коп.) рублей без учета НДС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понижения:</w:t>
      </w:r>
      <w:r>
        <w:rPr>
          <w:rFonts w:cs="Times New Roman" w:ascii="Times New Roman" w:hAnsi="Times New Roman"/>
          <w:sz w:val="24"/>
          <w:szCs w:val="24"/>
        </w:rPr>
        <w:t xml:space="preserve"> 34 280,17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>: 17 140,08 руб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Форма платежа</w:t>
      </w:r>
      <w:r>
        <w:rPr/>
        <w:t>: в денежном выражении.</w:t>
      </w:r>
    </w:p>
    <w:p>
      <w:pPr>
        <w:pStyle w:val="Normal"/>
        <w:jc w:val="both"/>
        <w:rPr/>
      </w:pPr>
      <w:r>
        <w:rPr>
          <w:b/>
        </w:rPr>
        <w:t>Сроки проведения</w:t>
      </w:r>
      <w:r>
        <w:rPr/>
        <w:t>: 3 квартал 2016 года - 4 квартал 2016 года.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бнародовать решение в специально отведенных местах – библиотеках населенных пун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рвомай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С.И.Лан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5:00Z</dcterms:created>
  <dc:creator>спец</dc:creator>
  <dc:description/>
  <cp:keywords/>
  <dc:language>en-US</dc:language>
  <cp:lastModifiedBy>Kalinina</cp:lastModifiedBy>
  <cp:lastPrinted>2016-07-29T09:33:00Z</cp:lastPrinted>
  <dcterms:modified xsi:type="dcterms:W3CDTF">2016-07-29T03:34:00Z</dcterms:modified>
  <cp:revision>36</cp:revision>
  <dc:subject/>
  <dc:title>Томская область</dc:title>
</cp:coreProperties>
</file>