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Томская область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6 года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 прекращении полномочий депутата Совета Первомайского сельского поселения  В.А.Ес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заявление, о досрочном прекращении полномочий депутата Совета Первомайского сельского поселения Есиной Валентины Александровны, в соответствии с пунктом 2 части 10,частью 11 статьи 40 Федерального закона  №131-ФЗ от 06.10.20003 «Об общих принципах организации местного самоуправления в Российской Федерации», руководствуясь Уставом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екратить досрочно полномочия депутата Совета Первомайского сельского поселения Есиной Валентины Александровны на основании поступившего в Совет Первомайского сельского поселения  заявления об отставке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Заветы Ильи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ведомить о принятом решении территориальную избирательную комиссию муниципального образования Первомай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Н.Д.Михай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25:00Z</dcterms:created>
  <dc:creator>Оксана</dc:creator>
  <dc:description/>
  <cp:keywords/>
  <dc:language>en-US</dc:language>
  <cp:lastModifiedBy>Oksana</cp:lastModifiedBy>
  <cp:lastPrinted>2013-02-27T10:27:00Z</cp:lastPrinted>
  <dcterms:modified xsi:type="dcterms:W3CDTF">2016-03-15T08:14:00Z</dcterms:modified>
  <cp:revision>18</cp:revision>
  <dc:subject/>
  <dc:title/>
</cp:coreProperties>
</file>