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№13 от 28.03.2016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Совета  Первомайского сельского поселения от 28.12.2015г. № 46 «О бюджете муниципального образования Первомайское сельское поселение  на 2016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6 год, представленный администрацией Первомайского сельского поселения в соответствии со ст. 20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решение Совета Первомайского сельского поселения «О бюджете муниципального образования Первомайское сельское поселение на 2016 год», от 28.12.2015 № 4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6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64695,68 тыс.рублей,  в том числе налоговые и неналоговые доходы в сумме 17381,5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64695,68 тыс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(профицит) бюджета отсутству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8;9 изложить в новой редакц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Настоящее решение вступает в силу с момента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лава Первомайского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                          Ланский С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3 от 28.03.2016г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6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6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64695,68 тыс.рублей,  в том числе налоговые и неналоговые доходы в сумме 17381,5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64695,68 тыс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(профицит) бюджета отсутству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6 год согласно  приложению 2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6 год согласно приложению 3 к настоящему решению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местного бюджета на 2016 год согласно приложению 4 к настоящему решению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6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6 год согласно приложению 6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6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16 год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6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2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 200,5 тыс.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4. Утвердить, что в 2016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5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6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7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6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8. Утвердить, что в 2016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3 от 28.03.2016г.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местного бюджета 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3 от 28.03.2016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местного бюджета на 2016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сельского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3 от 28.03.2016г.</w:t>
      </w:r>
    </w:p>
    <w:p>
      <w:pPr>
        <w:pStyle w:val="Normal"/>
        <w:ind w:left="77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местного бюджета на 2016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3 от 28.03.2016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сточников финансирования дефицита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3 от 28.03.2016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3 от 28.03.2016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022"/>
        <w:gridCol w:w="1218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 от29.03.2016г.</w:t>
            </w:r>
          </w:p>
        </w:tc>
      </w:tr>
      <w:tr>
        <w:trPr>
          <w:trHeight w:val="435" w:hRule="atLeast"/>
        </w:trPr>
        <w:tc>
          <w:tcPr>
            <w:tcW w:w="910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получаемые из других бюджетов бюджетной системы Российской Федерации в бюджет  Первомайского сельского поселения на 2016г.</w:t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14,18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,10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рганизацию и переработку бытовых промышленных отход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на обеспечение условий для развития физической культуры и спорта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22</w:t>
            </w:r>
          </w:p>
        </w:tc>
      </w:tr>
      <w:tr>
        <w:trPr>
          <w:trHeight w:val="18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9,2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полномочий по обеспечению жилыми помещениями детей-сирот и детей, оставшихся без попечения  родителей, а также лиц  из их числ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9,57</w:t>
            </w:r>
          </w:p>
        </w:tc>
      </w:tr>
      <w:tr>
        <w:trPr>
          <w:trHeight w:val="18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8,54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составление гидрогеологического заключения о возможности организации водозабора подземных вод с целью обеспечения питьевыми во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00"/>
        <w:gridCol w:w="617"/>
        <w:gridCol w:w="1560"/>
      </w:tblGrid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9</w:t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вета  Первомайского </w:t>
            </w:r>
          </w:p>
        </w:tc>
      </w:tr>
      <w:tr>
        <w:trPr>
          <w:trHeight w:val="24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 от 29.03.2016г.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6 год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 695,68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 525,6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310,2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,1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10</w:t>
            </w:r>
          </w:p>
        </w:tc>
      </w:tr>
      <w:tr>
        <w:trPr>
          <w:trHeight w:val="6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,2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9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37,2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63,00</w:t>
            </w:r>
          </w:p>
        </w:tc>
      </w:tr>
      <w:tr>
        <w:trPr>
          <w:trHeight w:val="66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63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6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6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9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9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2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5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8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8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8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46,1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4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4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7,0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7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059,57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977,57</w:t>
            </w:r>
          </w:p>
        </w:tc>
      </w:tr>
      <w:tr>
        <w:trPr>
          <w:trHeight w:val="23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8,8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8,8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44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69,57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44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69,57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 189,19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91,74</w:t>
            </w:r>
          </w:p>
        </w:tc>
      </w:tr>
      <w:tr>
        <w:trPr>
          <w:trHeight w:val="21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мероприятий по переселению граждан из аварийного жилищного фонда за счет средств, поступивших от государственной корпорации -Фонд содействия реформированию жилищно-коммунального хозяйства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47,74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47,74</w:t>
            </w:r>
          </w:p>
        </w:tc>
      </w:tr>
      <w:tr>
        <w:trPr>
          <w:trHeight w:val="21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мероприятий по переселению граждан из аварийного жилищного фонда за счет средств, поступивших от государственной корпорации -Фонд содействия реформированию жилищно-коммунального хозяйства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И9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10,80</w:t>
            </w:r>
          </w:p>
        </w:tc>
      </w:tr>
      <w:tr>
        <w:trPr>
          <w:trHeight w:val="10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И9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10,8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И9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И9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375,65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5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5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, использующими в качестве  топлива нефть или мазут на 2014-2015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09,2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09,2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сирование на разработку проекта инфраструктуры комплаксной компактной застройки микрорайона "Зеленый" в с.Первомайск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4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4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а проектно-сметной документации микр. Молодежны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азработку проектно-сметной документации мкр Молодежны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8,0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00</w:t>
            </w:r>
          </w:p>
        </w:tc>
      </w:tr>
      <w:tr>
        <w:trPr>
          <w:trHeight w:val="10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21,8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9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9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4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4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ереработка бытовых промышленн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12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12,0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2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2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,22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,22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22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67</w:t>
            </w:r>
          </w:p>
        </w:tc>
      </w:tr>
      <w:tr>
        <w:trPr>
          <w:trHeight w:val="13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55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15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жбюджетные трансферты общего </w:t>
              <w:br/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</w:t>
              <w:br/>
              <w:t>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й на строитель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20"/>
        <w:gridCol w:w="2007"/>
        <w:gridCol w:w="1594"/>
        <w:gridCol w:w="161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рвомайского сельского поселения №13 от 28.03.2016г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59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овая программа  приватизации (продажи) муниципального имущества МО Первомайского сельского поселения на 2016 год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уемые доходы в бюджет (тыс.руб.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ведения об особых условиях приватизации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Камаз 5511, тягач, 1987г.в., ПТС 70КЕ387019, гос.номер М280ЕУ70, техническое состояние - рабочий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62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Камаз 55111, самосвал, 1991г.в., ПТС 70КЕ387040, гос.номер М339УМ70, техническое состояние - рабочий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16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Ц Нефаз 96741-10, 2001, госномер АА105670, ПТС 02КА04798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33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Ц Нефаз 96741-10, 2001, госномер АА105170, ПТС 02КА04719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4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Камаз 5511, тягач, 1987г.в., ПТС 70КЕ387579, гос.номер М281ЕУ70, техническое состояние - сломан, есть коробка и кабин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 госсеминспекции, 1-этажное, общей площадью 150,8кв.м, кад.номер 70:12:0203001:1958 по адресу Томская область Первомайский район с.Первомайское, ул.Новая, 12/2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, ул.Новая, 12/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3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кад. номер 70:12:0203001:2858 площадью 1338 кв.м. на землях населенных пунктов для обслуживания объекта  по адресу: Тоская область с.Первомайское ул.Новая, 12/2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47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ГАЗ 322174, 2006г.в., ПТС 52МВ 050705, гос.номер В278РЕ 70RUS, техническое состояние - удовлетворительное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8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цион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ГАЗ 22171, 2003г.в., ПТС 52 КО 404305, гос.номер К800СА 70RUS, техническое состояние - нерабочий, отсутствует головка и коробка  передачи, рама сломана, износ передней подвески более 50%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8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цио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1,64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6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spacing w:before="280" w:after="280"/>
      <w:jc w:val="both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2:00Z</dcterms:created>
  <dc:creator>BUH</dc:creator>
  <dc:description/>
  <cp:keywords/>
  <dc:language>en-US</dc:language>
  <cp:lastModifiedBy>Oksana</cp:lastModifiedBy>
  <cp:lastPrinted>2016-03-28T14:36:00Z</cp:lastPrinted>
  <dcterms:modified xsi:type="dcterms:W3CDTF">2016-03-29T09:04:00Z</dcterms:modified>
  <cp:revision>72</cp:revision>
  <dc:subject/>
  <dc:title>Томская область</dc:title>
</cp:coreProperties>
</file>