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от 28.04.2016 №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рвомайское сельское поселение з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слушав отчет   Администрации Первомайского сельского поселения об исполнении  бюджета муниципального образования  Первомайское сельское поселение за 2015 год, в соответствии    ст. 24 Устава муниципального образования Первомай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администрации Первомайского сельского поселения об исполнении бюджета муниципального образования  Первомайское сельское поселение   за 2015 год  по доходам в сумме 54181,6 тыс. руб., по расходам в сумме 53570,8 тыс. руб., профицит бюджета в сумме 610,8 тыс.руб. согласно приложениям 1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«Об исполнении бюджета Первомайское сельское поселение за </w:t>
      </w:r>
    </w:p>
    <w:p>
      <w:pPr>
        <w:pStyle w:val="TextBody"/>
        <w:rPr/>
      </w:pPr>
      <w:r>
        <w:rPr>
          <w:rFonts w:cs="Arial" w:ascii="Arial" w:hAnsi="Arial"/>
        </w:rPr>
        <w:t>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ная часть местного бюджета Первомайского сельского поселения за 2015 год составила 54181,6 тыс.руб. или 77,5 % к пл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лановом объеме собственных доходов местного бюджета Первомайского сельского поселения на 2015 год – 17269,6 тыс. руб. исполнение составило – 15605,2 тыс. руб., что составляет 90,4 % исполнения от пл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логовые доходы составили 12935,1 тыс.руб. Удельный вес поступления  налоговых доходов составляет 82,9 %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лог на доходы физических лиц 48,8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лог на имущество физических лиц 6,7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7,3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и на товары (работы, услуги), реализуемые на территории РФ 20,1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налоговые доходы составили 2591,7 тыс.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дельный вес поступления  неналоговых доходов составляет 17,1 %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оходы от использования имущества находящегося в государственной и муниципальной собственности 16,6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материальных и нематериальных активов 0,2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чие неналоговые доходы 0,3 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целом исполнение доходов местного бюджета Первомайского района за 2015 год, соответствует годовому пла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труктуре доходов наибольший удельный вес – 71,2 % занимает безвозмездные поступления от других бюджетов бюджетной системы Российской Федерации в суммарном выражении составляет 54181,6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ная часть местного бюджета  Первомайского сельского поселения за 2015 год составила 53570,8 тыс. руб. или 76,3 % к пла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ы по общегосударственным вопросам составили 7769,6 тыс. руб. или 92,7 % к плану, расходы на функционирование органов местного самоуправления  составили 6174,3 тыс. руб., </w:t>
      </w:r>
      <w:r>
        <w:rPr>
          <w:rFonts w:cs="Arial" w:ascii="Arial" w:hAnsi="Arial"/>
          <w:color w:val="000000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rFonts w:cs="Arial" w:ascii="Arial" w:hAnsi="Arial"/>
        </w:rPr>
        <w:t xml:space="preserve">– 10,0 тыс. руб., резервный фонд составляет 137,0 тыс.руб. и другие общегосударственные вопросы на сумму 1448,3 тыс.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по данному разделу составили 3210,7 тыс. руб. или 93,4 % к плану, из них расходы по разделу сельское хозяйство и рыболовство – 66,4 тыс. руб., дорожное хозяйство – 3144,3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ое хозяйство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ходы по данному разделу составили 36332,2 тыс. руб. или 69,9 % к план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Жилищное хозяйство 10885,4 тыс. руб. или 44,4 % к пла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ммунальное хозяйство 21971,5 тыс. руб. или 91,6 % к пла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Благоустройство 3475,3 тыс. руб. или 100 % к плану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по данному разделу исполнены на 95,4 % и составили 646,1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Социальная политика»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по данному разделу составили 5389,00 тыс. руб. или 98,8 % к плану, из них по разделу социальное обеспечение населения 84,0 тыс. руб., охрана семьи и детства 5280,0 тыс. руб., другие вопросы в области социальной политики – 25,0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служивание государственного внутреннего и муниципального долга использовано 32,7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общего характера бюджетам субъектов Российской Федерации и муниципальных образований 190,5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бюджетом муниципального образования Первомайское сельское поселение был погашен бюджетный кредит предоставленный в 2012 году из бюджета муниципального образования «Первомайский район» для частичного покрытия дефицита бюджета Первомайского сельского поселения в сумме 634,5 тыс.руб. Срок возврата бюджетного кредита 9 декабря 2015 года. Кредит погашен полность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3"/>
        <w:gridCol w:w="3955"/>
        <w:gridCol w:w="392"/>
        <w:gridCol w:w="884"/>
        <w:gridCol w:w="1275"/>
        <w:gridCol w:w="1134"/>
      </w:tblGrid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04.2016 №1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кодам классификации доходов бюджета за 2015 го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000 00 0000 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услуги), реализуемые на 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34,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0 00 000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9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7,1 </w:t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15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,0 </w:t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6 01000 10 0000 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40,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 </w:t>
            </w:r>
          </w:p>
        </w:tc>
      </w:tr>
      <w:tr>
        <w:trPr>
          <w:trHeight w:val="2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44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,0 </w:t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 0 00 00000 00 0000 00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6,1 </w:t>
            </w:r>
          </w:p>
        </w:tc>
      </w:tr>
      <w:tr>
        <w:trPr>
          <w:trHeight w:val="241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4 1 11 05025 10 0000 120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23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1 05035 10 0000 120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72,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,6 </w:t>
            </w:r>
          </w:p>
        </w:tc>
      </w:tr>
      <w:tr>
        <w:trPr>
          <w:trHeight w:val="230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1 09045 10 0000 120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2,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 </w:t>
            </w:r>
          </w:p>
        </w:tc>
      </w:tr>
      <w:tr>
        <w:trPr>
          <w:trHeight w:val="2302" w:hRule="atLeast"/>
        </w:trPr>
        <w:tc>
          <w:tcPr>
            <w:tcW w:w="7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4 02053 10 0000 4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4 06025 10 0000 430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,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,6 </w:t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1 17 05050 10 0000 180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,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223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04014 10 0000 151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83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 2 02 04999 10 0000 151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8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385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,1 </w:t>
            </w:r>
          </w:p>
        </w:tc>
      </w:tr>
      <w:tr>
        <w:trPr>
          <w:trHeight w:val="58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9948,6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4181,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7,5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3947"/>
        <w:gridCol w:w="342"/>
        <w:gridCol w:w="934"/>
        <w:gridCol w:w="1276"/>
        <w:gridCol w:w="142"/>
        <w:gridCol w:w="992"/>
      </w:tblGrid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04.2016 №1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видов доходов, подвидов доходов, классификации операций сектора</w:t>
            </w:r>
          </w:p>
        </w:tc>
      </w:tr>
      <w:tr>
        <w:trPr>
          <w:trHeight w:val="305" w:hRule="atLeast"/>
        </w:trPr>
        <w:tc>
          <w:tcPr>
            <w:tcW w:w="9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ого управления, относящихся к доходам бюджета за 2015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5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0,4 </w:t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5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6,0 </w:t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15,3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,0 </w:t>
            </w:r>
          </w:p>
        </w:tc>
      </w:tr>
      <w:tr>
        <w:trPr>
          <w:trHeight w:val="122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 02000 00 0000 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11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0 10 0000 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92,7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,1 </w:t>
            </w:r>
          </w:p>
        </w:tc>
      </w:tr>
      <w:tr>
        <w:trPr>
          <w:trHeight w:val="18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0 10 0000 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9,6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8,4 </w:t>
            </w:r>
          </w:p>
        </w:tc>
      </w:tr>
      <w:tr>
        <w:trPr>
          <w:trHeight w:val="20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0 10 0000 1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52,9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0 </w:t>
            </w:r>
          </w:p>
        </w:tc>
      </w:tr>
      <w:tr>
        <w:trPr>
          <w:trHeight w:val="177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0 10 0000 110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40,5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185,1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1,1 </w:t>
            </w:r>
          </w:p>
        </w:tc>
      </w:tr>
      <w:tr>
        <w:trPr>
          <w:trHeight w:val="58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00 10 0000 11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 </w:t>
            </w:r>
          </w:p>
        </w:tc>
      </w:tr>
      <w:tr>
        <w:trPr>
          <w:trHeight w:val="14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40,2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 </w:t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,0 </w:t>
            </w:r>
          </w:p>
        </w:tc>
      </w:tr>
      <w:tr>
        <w:trPr>
          <w:trHeight w:val="261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 к объектам налогообложения,  расположенным в границах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9,7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4,6 </w:t>
            </w:r>
          </w:p>
        </w:tc>
      </w:tr>
      <w:tr>
        <w:trPr>
          <w:trHeight w:val="261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 расположенным в границах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5,2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,1 </w:t>
            </w:r>
          </w:p>
        </w:tc>
      </w:tr>
      <w:tr>
        <w:trPr>
          <w:trHeight w:val="122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1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,3 </w:t>
            </w:r>
          </w:p>
        </w:tc>
      </w:tr>
      <w:tr>
        <w:trPr>
          <w:trHeight w:val="261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32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72,2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,6 </w:t>
            </w:r>
          </w:p>
        </w:tc>
      </w:tr>
      <w:tr>
        <w:trPr>
          <w:trHeight w:val="290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2,5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1 </w:t>
            </w:r>
          </w:p>
        </w:tc>
      </w:tr>
      <w:tr>
        <w:trPr>
          <w:trHeight w:val="9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 00000 00 0000 00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,7 </w:t>
            </w:r>
          </w:p>
        </w:tc>
      </w:tr>
      <w:tr>
        <w:trPr>
          <w:trHeight w:val="174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 </w:t>
            </w:r>
          </w:p>
        </w:tc>
      </w:tr>
      <w:tr>
        <w:trPr>
          <w:trHeight w:val="20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,2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,6 </w:t>
            </w:r>
          </w:p>
        </w:tc>
      </w:tr>
      <w:tr>
        <w:trPr>
          <w:trHeight w:val="58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,2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8576,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,2 </w:t>
            </w:r>
          </w:p>
        </w:tc>
      </w:tr>
      <w:tr>
        <w:trPr>
          <w:trHeight w:val="122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76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,2 </w:t>
            </w:r>
          </w:p>
        </w:tc>
      </w:tr>
      <w:tr>
        <w:trPr>
          <w:trHeight w:val="232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385,9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,1 </w:t>
            </w:r>
          </w:p>
        </w:tc>
      </w:tr>
      <w:tr>
        <w:trPr>
          <w:trHeight w:val="6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4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4181,6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7,5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10"/>
        <w:gridCol w:w="740"/>
        <w:gridCol w:w="284"/>
        <w:gridCol w:w="576"/>
        <w:gridCol w:w="416"/>
        <w:gridCol w:w="735"/>
        <w:gridCol w:w="115"/>
        <w:gridCol w:w="502"/>
        <w:gridCol w:w="774"/>
        <w:gridCol w:w="410"/>
        <w:gridCol w:w="866"/>
        <w:gridCol w:w="314"/>
        <w:gridCol w:w="536"/>
      </w:tblGrid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04.2016 №17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17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57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45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2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8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11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9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9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3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8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9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97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12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12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0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0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>
          <w:trHeight w:val="12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0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-2017 годы"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9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6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8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7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323"/>
        <w:gridCol w:w="1308"/>
        <w:gridCol w:w="1452"/>
        <w:gridCol w:w="1435"/>
      </w:tblGrid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04.2016 №17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классификации расходов бюджета за 2015 год.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за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за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5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69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7</w:t>
            </w:r>
          </w:p>
        </w:tc>
      </w:tr>
      <w:tr>
        <w:trPr>
          <w:trHeight w:val="11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1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7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4</w:t>
            </w:r>
          </w:p>
        </w:tc>
      </w:tr>
      <w:tr>
        <w:trPr>
          <w:trHeight w:val="133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6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8,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0,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4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6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4</w:t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91,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32,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9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3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5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4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1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6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5,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7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89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0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7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</w:t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общего характер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73,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70,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т 28.04.2016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дефицита по код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ов финансирования дефицита з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069"/>
        <w:gridCol w:w="1440"/>
        <w:gridCol w:w="14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5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0 00 10 0000 7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1897"/>
        <w:gridCol w:w="371"/>
        <w:gridCol w:w="1559"/>
        <w:gridCol w:w="390"/>
        <w:gridCol w:w="1027"/>
        <w:gridCol w:w="873"/>
        <w:gridCol w:w="239"/>
        <w:gridCol w:w="44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28.04.2016 №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5 год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  <w:br/>
              <w:t>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170, ПТС 02КА0471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Новая, 12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9,1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6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овании резервного фонда Администрации муниципального образования Первомайское сельское поселение за 2015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Фонд непредвиденных расходов администрации Первомайского сельского поселения – 137,0 тыс.руб. в. том числе:</w:t>
      </w:r>
    </w:p>
    <w:p>
      <w:pPr>
        <w:pStyle w:val="Normal"/>
        <w:spacing w:lineRule="auto" w:line="360"/>
        <w:jc w:val="both"/>
        <w:rPr/>
      </w:pPr>
      <w:r>
        <w:rPr/>
        <w:t>На проведение массового мероприятия «Ай, да Масленица» – 23,0 тыс. руб.</w:t>
      </w:r>
    </w:p>
    <w:p>
      <w:pPr>
        <w:pStyle w:val="Normal"/>
        <w:spacing w:lineRule="auto" w:line="360"/>
        <w:jc w:val="both"/>
        <w:rPr/>
      </w:pPr>
      <w:r>
        <w:rPr/>
        <w:t>На оказание материальной помощи (Толкачев М.Т.) – 7,0 тыс. руб.</w:t>
      </w:r>
    </w:p>
    <w:p>
      <w:pPr>
        <w:pStyle w:val="Normal"/>
        <w:spacing w:lineRule="auto" w:line="360"/>
        <w:jc w:val="both"/>
        <w:rPr/>
      </w:pPr>
      <w:r>
        <w:rPr/>
        <w:t>На приобретение флагов, открыток – 36,3 тыс.руб.</w:t>
      </w:r>
    </w:p>
    <w:p>
      <w:pPr>
        <w:pStyle w:val="Normal"/>
        <w:spacing w:lineRule="auto" w:line="360"/>
        <w:jc w:val="both"/>
        <w:rPr/>
      </w:pPr>
      <w:r>
        <w:rPr/>
        <w:t>Материальная помощь Елесову И.Н. – 17,0 тыс.руб.</w:t>
      </w:r>
    </w:p>
    <w:p>
      <w:pPr>
        <w:pStyle w:val="Normal"/>
        <w:spacing w:lineRule="auto" w:line="360"/>
        <w:jc w:val="both"/>
        <w:rPr/>
      </w:pPr>
      <w:r>
        <w:rPr/>
        <w:t>На проведение «Дня лесника» - 8,8 тыс.руб.</w:t>
      </w:r>
    </w:p>
    <w:p>
      <w:pPr>
        <w:pStyle w:val="Normal"/>
        <w:spacing w:lineRule="auto" w:line="360"/>
        <w:jc w:val="both"/>
        <w:rPr/>
      </w:pPr>
      <w:r>
        <w:rPr/>
        <w:t>На приобретение фейерверка – 30,0 тыс.руб.</w:t>
      </w:r>
    </w:p>
    <w:p>
      <w:pPr>
        <w:pStyle w:val="Normal"/>
        <w:spacing w:lineRule="auto" w:line="360"/>
        <w:jc w:val="both"/>
        <w:rPr/>
      </w:pPr>
      <w:r>
        <w:rPr/>
        <w:t>На проведение «Дня речника» - 4,9 тыс.руб.</w:t>
      </w:r>
    </w:p>
    <w:p>
      <w:pPr>
        <w:pStyle w:val="Normal"/>
        <w:spacing w:lineRule="auto" w:line="360"/>
        <w:jc w:val="both"/>
        <w:rPr/>
      </w:pPr>
      <w:r>
        <w:rPr/>
        <w:t>На проведение «Дня Ивана Купалы» - 3,0 тыс.руб.</w:t>
      </w:r>
    </w:p>
    <w:p>
      <w:pPr>
        <w:pStyle w:val="Normal"/>
        <w:spacing w:lineRule="auto" w:line="360"/>
        <w:jc w:val="both"/>
        <w:rPr/>
      </w:pPr>
      <w:r>
        <w:rPr/>
        <w:t>На проведение «Дня села» д.Ломовицк – 2,0 тыс.руб.</w:t>
      </w:r>
    </w:p>
    <w:p>
      <w:pPr>
        <w:pStyle w:val="Normal"/>
        <w:spacing w:lineRule="auto" w:line="360"/>
        <w:jc w:val="both"/>
        <w:rPr/>
      </w:pPr>
      <w:r>
        <w:rPr/>
        <w:t>На участие в конкурсе «Золотая осень» - 5,0 тыс.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4:00Z</dcterms:created>
  <dc:creator>оператор</dc:creator>
  <dc:description/>
  <cp:keywords/>
  <dc:language>en-US</dc:language>
  <cp:lastModifiedBy>Oksana</cp:lastModifiedBy>
  <cp:lastPrinted>2016-04-28T14:56:00Z</cp:lastPrinted>
  <dcterms:modified xsi:type="dcterms:W3CDTF">2016-05-05T08:26:00Z</dcterms:modified>
  <cp:revision>29</cp:revision>
  <dc:subject/>
  <dc:title> </dc:title>
</cp:coreProperties>
</file>