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50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Томская область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</w:t>
      </w:r>
      <w:r>
        <w:rPr/>
        <w:t>28.04.2016 №18</w:t>
      </w:r>
    </w:p>
    <w:p>
      <w:pPr>
        <w:pStyle w:val="Normal"/>
        <w:ind w:firstLine="6804"/>
        <w:rPr/>
      </w:pPr>
      <w:r>
        <w:rPr/>
        <w:tab/>
        <w:t xml:space="preserve">    с. Первомайско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б утверждении  Положения  «О земельном налоге на территории  муниципального</w:t>
      </w:r>
    </w:p>
    <w:p>
      <w:pPr>
        <w:pStyle w:val="Normal"/>
        <w:jc w:val="center"/>
        <w:rPr/>
      </w:pPr>
      <w:r>
        <w:rPr/>
        <w:t>образования  Первомайское   сельское поселение» в новой редак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Первомай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ПЕРВОМАЙ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 Первомайское сельское поселение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«О земельном налоге на территории муниципального образования Первомайское сельское  поселение»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1 июня 2016 года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Со дня вступления в силу настоящего Решения признать утратившим силу Решение Совета Первомайского сельского поселения от  30.05.2016 № 38 «Об утверждении Положения «О земельном налоге на территории муниципального образования Первомайское сельское поселение» в новой редакции; от  27.02.2014 №7 «О внесении  изменений в Решение Совета Первомайского сельского поселения от  30.05.2016 № 38 «Об утверждении Положения «О земельном налоге на территории муниципального образования Первомайское сельское поселение» в новой редакции; от  26.12.2014 № 43  «О внесении  изменений в Решение Совета Первомайского сельского поселения от  30.05.2016 № 38 «Об утверждении Положения «О земельном налоге на территории муниципального образования Первомайское сельское поселение» в новой редакции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 xml:space="preserve"> </w:t>
      </w:r>
      <w:r>
        <w:rPr/>
        <w:t>5. Опубликовать настоящее решение в газете «Заветы Ильича» и разместить  на официальном сайте Администрации Первомайского сельского поселения в сети Интернет http://www.pervomsp.ru/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             С.И.Ланск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Совета Первомай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.04.2016 № 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Первомайское сельское поселение ставки земельного налога. В отношении  налогоплательщиков- организаций, определяется также порядок и сроки уплаты налога.  Устанавливаются  налоговые льготы, 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а) « 0,29  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б) « 0,19  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в)  « 0,19  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г)  « 0,3  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«1,1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Первомайское 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 xml:space="preserve">3.2 Сумма налога, подлежащая уплате в бюджет муниципального образования Первомайское сельское поселение по истечении налогового периода, уплачивается   налогоплательщиками - организациями не ранее 1 февраля года, следующего за истекшим налоговым периодом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.3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рганы местного самоуправления, муниципальные казенные, муниципальные бюджетные учреждения и муниципальные автоном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изических лиц, имеющих звание «Почетный житель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в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г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д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 0,1 » процента 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 областным государственным учреждениям, в отношении земельных участков, используемых для целей их основной деятельности, в размере «0,3  » процента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Оксана</dc:creator>
  <dc:description/>
  <cp:keywords/>
  <dc:language>en-US</dc:language>
  <cp:lastModifiedBy>Oksana</cp:lastModifiedBy>
  <cp:lastPrinted>2016-04-28T12:55:00Z</cp:lastPrinted>
  <dcterms:modified xsi:type="dcterms:W3CDTF">2016-05-04T10:50:00Z</dcterms:modified>
  <cp:revision>13</cp:revision>
  <dc:subject/>
  <dc:title/>
</cp:coreProperties>
</file>