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 26.05.2016  № 21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внесении изменений в  Генеральный план и  правила землепользования и застройки  муниципального образования Первомайское сельское поселение Первомайского района, Томской области утвержденные  решением Совета Первомайского сельского поселения Первомайского района, Томской области от 26.12.2013г. №6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 от 29.12.2004 № 190-ФЗ, </w:t>
      </w:r>
      <w:hyperlink r:id="rId4">
        <w:r>
          <w:rPr>
            <w:rStyle w:val="InternetLink"/>
            <w:color w:val="000000"/>
          </w:rPr>
          <w:t>Устава</w:t>
        </w:r>
      </w:hyperlink>
      <w:r>
        <w:rPr>
          <w:color w:val="000000"/>
        </w:rPr>
        <w:t xml:space="preserve"> </w:t>
      </w:r>
      <w:r>
        <w:rPr/>
        <w:t>муниципального образования Первомайское сельское поселение, правилами  землепользования и застройки  муниципального образования Первомайское сельское поселение Первомайского района Томской области  утвержденными решением Совета  Первомайского сельского поселения Первомайского района Томской области от  26.12.2013г. № 64, с учетом протокола публичных слушаний №1 от 11.05.2016г. и заключения   №1 от 11.05.2016г. публичных слушаний по внесению изменений в  Генеральный план и правила землепользования и застройки муниципального образования Первомайское сельское поселение Первомайского района Томской области Совет решил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 Внести изменение в Генеральный план и правила землепользования и застройки    в части перевода  земельного участка площадью 9981 кв.м. в п. Борисова Гора, ул. Озерная, расположенного в  зоне Ж1п (зона перспективной застройки индивидуальными жилыми домами) в зону Р7 (Зону развития спорта и отдыха)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бнародовать  настоящее решение в специально отведенных местах – библиотеках населенных пунктов, разместить на официальном сайте  Первомайского сельского поселения </w:t>
        <w:tab/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 момента обнародования.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С.И. Ланский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Oksana</cp:lastModifiedBy>
  <cp:lastPrinted>2016-05-25T12:04:00Z</cp:lastPrinted>
  <dcterms:modified xsi:type="dcterms:W3CDTF">2016-05-26T08:40:00Z</dcterms:modified>
  <cp:revision>14</cp:revision>
  <dc:subject/>
  <dc:title/>
</cp:coreProperties>
</file>