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Первом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от  25.08.2016   №  28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с. Первомайское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утверждению  проекта планировки и проекта межевания для строительства линейного объекта: «Газопровод межпоселковый от ГРС Асино до с. Первомайское Первомайского района  Том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основании Федерального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а</w:t>
        </w:r>
      </w:hyperlink>
      <w:r>
        <w:rPr>
          <w:rFonts w:cs="Arial" w:ascii="Arial" w:hAnsi="Arial"/>
        </w:rPr>
        <w:t xml:space="preserve"> от 06.10.2003 № 131-ФЗ "Об общих принципах организации местного самоуправления в Российской Федерации", Градостроительного </w:t>
      </w:r>
      <w:hyperlink r:id="rId3">
        <w:r>
          <w:rPr>
            <w:rStyle w:val="InternetLink"/>
            <w:rFonts w:cs="Arial" w:ascii="Arial" w:hAnsi="Arial"/>
            <w:color w:val="000000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 от 29.12.2004 № 190-ФЗ, </w:t>
      </w:r>
      <w:hyperlink r:id="rId4">
        <w:r>
          <w:rPr>
            <w:rStyle w:val="InternetLink"/>
            <w:rFonts w:cs="Arial" w:ascii="Arial" w:hAnsi="Arial"/>
            <w:color w:val="000000"/>
          </w:rPr>
          <w:t>Устава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образования Первомайское сельское поселение, правилами  землепользования и застройки  муниципального образования Первомайское сельское поселение Первомайского района Томской области  утвержденными решением Совета  Первомайского сельского поселения Первомайского района Томской области от  26.12.2013г. № 64, с учетом протокола публичных слушаний №5 от 18.08.2016г. и заключения   №5 от 18.08.2016г. публичных слушаний проекта планировки и проекта межевания для строительства линейного объекта: «Газопровод межпоселковый от ГРС Асино до с. Первомайское Первомайского района  Томской области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Утвердить  проект  планировки и проект  межевания для строительства линейного объекта: «Газопровод межпоселковый от ГРС Асино до с. Первомайское Первомайского района  Томской области»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Обнародовать  настоящее решение в специально отведенных местах – библиотеках населенных пунктов, разместить на официальном сайте  Первомайского сельского поселения </w:t>
        <w:tab/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Настоящее решение вступает в силу с момента обнародовани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С.И. Ланский</w:t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E4B14C9BD4613A1241E6C18115480F5DE9374A62F1531263DCDB8CA32F1B0CC96E7CBA17B07C5F3717I" TargetMode="External"/><Relationship Id="rId3" Type="http://schemas.openxmlformats.org/officeDocument/2006/relationships/hyperlink" Target="consultantplus://offline/ref=FAE4B14C9BD4613A1241E6C18115480F5DE9384B67F5531263DCDB8CA32F1B0CC96E7CBA17B17D593714I" TargetMode="External"/><Relationship Id="rId4" Type="http://schemas.openxmlformats.org/officeDocument/2006/relationships/hyperlink" Target="consultantplus://offline/ref=FAE4B14C9BD4613A1241F8CC9779160B5DE1614160F35D463E8380D1F426115B381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8:00Z</dcterms:created>
  <dc:creator>Лебёдкина</dc:creator>
  <dc:description/>
  <cp:keywords/>
  <dc:language>en-US</dc:language>
  <cp:lastModifiedBy>Oksana</cp:lastModifiedBy>
  <cp:lastPrinted>2016-06-08T14:39:00Z</cp:lastPrinted>
  <dcterms:modified xsi:type="dcterms:W3CDTF">2016-09-02T09:15:00Z</dcterms:modified>
  <cp:revision>21</cp:revision>
  <dc:subject/>
  <dc:title/>
</cp:coreProperties>
</file>