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№29 от 29.09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8.12.2015г. № 46 «О бюджете муниципального образования Первомайское сельское поселение 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6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6 год», от 28.12.2015 № 4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8937,22 тыс.рублей,  в том числе налоговые и неналоговые доходы в сумме 18381,5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9841,04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2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9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16 №2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6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8937,22 тыс.рублей,  в том числе налоговые и неналоговые доходы в сумме 18381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9841,04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2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6 год согласно  приложению 2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6 год согласно приложению 3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6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6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200,5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твердить, что в 2016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6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8. Утвердить, что в 2016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16 №29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16 №29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местного бюджета на 2016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ого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16 №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16 №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16 №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16 №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9.2016 №29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олучаемые из других бюджетов бюджетной системы Российской Федерации в бюджет  Первомайского сельского поселения на 2016г.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55,71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,2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9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,54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ставление гидрогеологического заключения о возможности организации водозабора подземных вод с целью обеспечения питьевыми во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</w:t>
              <w:br/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5,8</w:t>
            </w:r>
          </w:p>
        </w:tc>
      </w:tr>
      <w:tr>
        <w:trPr>
          <w:trHeight w:val="19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,3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етеранам ВОВ, вдовам, труженникам тыла на ремонт жиль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резервного фонда исполнительного органа государственной власти субъекта Р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9.09.2016 №29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841,04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671,0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74,1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11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5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73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4,35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4,35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0</w:t>
            </w:r>
          </w:p>
        </w:tc>
      </w:tr>
      <w:tr>
        <w:trPr>
          <w:trHeight w:val="10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0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0</w:t>
            </w:r>
          </w:p>
        </w:tc>
      </w:tr>
      <w:tr>
        <w:trPr>
          <w:trHeight w:val="30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427,1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91,72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2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2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528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биоценоза безымянного водоема, расположенного по адресу с. Первомайское, ул. Усть-Куендат, 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мкр Молодеж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5,6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,1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0</w:t>
            </w:r>
          </w:p>
        </w:tc>
      </w:tr>
      <w:tr>
        <w:trPr>
          <w:trHeight w:val="12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6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00</w:t>
            </w:r>
          </w:p>
        </w:tc>
      </w:tr>
      <w:tr>
        <w:trPr>
          <w:trHeight w:val="5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етеранам ВОВ, вдовам, труженникам тыла на ремонт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7</w:t>
            </w:r>
          </w:p>
        </w:tc>
      </w:tr>
      <w:tr>
        <w:trPr>
          <w:trHeight w:val="13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5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58"/>
        <w:gridCol w:w="1978"/>
        <w:gridCol w:w="1572"/>
        <w:gridCol w:w="2561"/>
      </w:tblGrid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57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от 29.09.2016 №29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1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6 год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2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6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170, ПТС 02КА0471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4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, ул.Новая, 12/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7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 322174, 2006г.в., ПТС 52МВ 050705, гос.номер В278РЕ 70RUS, техническое состояние - удовлетворительно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8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 22171, 2003г.в., ПТС 52 КО 404305, гос.номер К800СА 70RUS, техническое состояние - нерабочий, отсутствует головка и коробка  передачи, рама сломана, износ передней подвески более 50%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6-09-29T11:09:00Z</cp:lastPrinted>
  <dcterms:modified xsi:type="dcterms:W3CDTF">2016-10-03T05:20:00Z</dcterms:modified>
  <cp:revision>91</cp:revision>
  <dc:subject/>
  <dc:title>Томская область</dc:title>
</cp:coreProperties>
</file>