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50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Томская область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29.09.2016                                                                                                              №30</w:t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 внесении изменении в решение Совета Первомайского сельского поселения от 28.04.2016 №18 «Об утверждении  Положения  «О земельном налоге на территории  муниципального образования  Первомайское   сельское поселение» в новой редак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color w:val="2D2D2D"/>
          <w:spacing w:val="2"/>
          <w:shd w:fill="FFFFFF" w:val="clear"/>
        </w:rPr>
        <w:t xml:space="preserve">В </w:t>
      </w:r>
      <w:r>
        <w:rPr>
          <w:spacing w:val="2"/>
          <w:shd w:fill="FFFFFF" w:val="clear"/>
        </w:rPr>
        <w:t>соответствии с</w:t>
      </w:r>
      <w:r>
        <w:rPr>
          <w:rStyle w:val="Appleconvertedspace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Налоговым кодексом Российской Федерации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</w:t>
        </w:r>
        <w:r>
          <w:rPr>
            <w:rStyle w:val="InternetLink"/>
            <w:spacing w:val="2"/>
            <w:shd w:fill="FFFFFF" w:val="clear"/>
          </w:rPr>
          <w:t> </w:t>
        </w:r>
        <w:r>
          <w:rPr>
            <w:rStyle w:val="InternetLink"/>
            <w:color w:val="000000"/>
            <w:spacing w:val="2"/>
            <w:u w:val="none"/>
            <w:shd w:fill="FFFFFF" w:val="clear"/>
          </w:rPr>
          <w:t>N 131-ФЗ</w:t>
        </w:r>
      </w:hyperlink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б</w:t>
      </w:r>
      <w:r>
        <w:rPr>
          <w:color w:val="2D2D2D"/>
          <w:spacing w:val="2"/>
          <w:shd w:fill="FFFFFF" w:val="clear"/>
        </w:rPr>
        <w:t xml:space="preserve">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ПЕРВОМАЙ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Внести  в решение Совета Первомайского сельского поселения от 28.04.2016 №18 «Об утверждении  Положения  следующие изменения: раздел 4 Положения «О земельном налоге на территории  муниципального образования  Первомайское   сельское поселение»  изложить в новой редакции 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2. Опубликовать настоящее решение в газете «Заветы Ильича» и разместить  на официальном сайте Администрации Первомайского сельского поселения в сети Интернет http://www.pervomsp.ru/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Настоящее решение вступает в силу с даты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           С.И.Ланск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Первомай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 )муниципальные учреждения: в зависимости  от организационно –правовой формы -казенные, бюджетные,  автоном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изических лиц, имеющих звание «Почетный житель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в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г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д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 0,1 » процента 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 областным государственным учреждениям: </w:t>
      </w:r>
      <w:r>
        <w:rPr>
          <w:rFonts w:cs="Calibri"/>
        </w:rPr>
        <w:t>казенным, бюджетным и автономным</w:t>
      </w:r>
      <w:r>
        <w:rPr/>
        <w:t xml:space="preserve"> в отношении земельных участков, используемых для целей их основной деятельности, в размере «0,3  » процент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Оксана</dc:creator>
  <dc:description/>
  <cp:keywords/>
  <dc:language>en-US</dc:language>
  <cp:lastModifiedBy>Oksana</cp:lastModifiedBy>
  <cp:lastPrinted>2016-09-26T08:08:00Z</cp:lastPrinted>
  <dcterms:modified xsi:type="dcterms:W3CDTF">2016-09-29T03:19:00Z</dcterms:modified>
  <cp:revision>18</cp:revision>
  <dc:subject/>
  <dc:title/>
</cp:coreProperties>
</file>