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№32 от 27.10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8.12.2015г. № 46 «О бюджете муниципального образования Первомайское сельское поселение 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6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6 год», от 28.12.2015 № 4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8937,22 тыс.рублей,  в том числе налоговые и неналоговые доходы в сумме 18381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9841,04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2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9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6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8937,22 тыс.рублей,  в том числе налоговые и неналоговые доходы в сумме 18381,5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9841,04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2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6 год согласно  приложению 2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6 год согласно приложению 3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6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6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651,5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твердить, что в 2016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6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8. Утвердить, что в 2016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2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местного бюджета на 2016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ого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8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27.10.2016 №3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5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олучаемые из других бюджетов бюджетной системы Российской Федерации в бюджет  Первомайского сельского поселения на 2016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55,71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3,20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9,2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8,5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ставление гидрогеологического заключения о возможности организации водозабора подземных вод с целью обеспечения питьевыми вод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5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55,8</w:t>
            </w:r>
          </w:p>
        </w:tc>
      </w:tr>
      <w:tr>
        <w:trPr>
          <w:trHeight w:val="188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,3</w:t>
            </w:r>
          </w:p>
        </w:tc>
      </w:tr>
      <w:tr>
        <w:trPr>
          <w:trHeight w:val="9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етеранам ВОВ, вдовам, труженникам тыла на ремонт жиль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резервного фонда исполнительного органа государственной власти субъекта Р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283"/>
        <w:gridCol w:w="507"/>
        <w:gridCol w:w="486"/>
        <w:gridCol w:w="433"/>
        <w:gridCol w:w="1126"/>
        <w:gridCol w:w="142"/>
        <w:gridCol w:w="567"/>
        <w:gridCol w:w="141"/>
        <w:gridCol w:w="1276"/>
      </w:tblGrid>
      <w:tr>
        <w:trPr>
          <w:trHeight w:val="29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10.2016 №32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841,04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670,94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17,80</w:t>
            </w:r>
          </w:p>
        </w:tc>
      </w:tr>
      <w:tr>
        <w:trPr>
          <w:trHeight w:val="12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24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4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1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47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14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6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6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2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2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15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0,9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4,35</w:t>
            </w:r>
          </w:p>
        </w:tc>
      </w:tr>
      <w:tr>
        <w:trPr>
          <w:trHeight w:val="334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4,35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0</w:t>
            </w:r>
          </w:p>
        </w:tc>
      </w:tr>
      <w:tr>
        <w:trPr>
          <w:trHeight w:val="10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,1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00</w:t>
            </w:r>
          </w:p>
        </w:tc>
      </w:tr>
      <w:tr>
        <w:trPr>
          <w:trHeight w:val="230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1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1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0</w:t>
            </w:r>
          </w:p>
        </w:tc>
      </w:tr>
      <w:tr>
        <w:trPr>
          <w:trHeight w:val="29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383,32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91,72</w:t>
            </w:r>
          </w:p>
        </w:tc>
      </w:tr>
      <w:tr>
        <w:trPr>
          <w:trHeight w:val="2033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2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2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484,8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14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 микр. Молодеж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7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7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биоценоза безымянного водоема, расположенного по адресу с. Первомайское, ул. Усть-Куендат, 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67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мкр Молодеж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5,60</w:t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0</w:t>
            </w:r>
          </w:p>
        </w:tc>
      </w:tr>
      <w:tr>
        <w:trPr>
          <w:trHeight w:val="100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,10</w:t>
            </w:r>
          </w:p>
        </w:tc>
      </w:tr>
      <w:tr>
        <w:trPr>
          <w:trHeight w:val="1234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0</w:t>
            </w:r>
          </w:p>
        </w:tc>
      </w:tr>
      <w:tr>
        <w:trPr>
          <w:trHeight w:val="11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0</w:t>
            </w:r>
          </w:p>
        </w:tc>
      </w:tr>
      <w:tr>
        <w:trPr>
          <w:trHeight w:val="1234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6,8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3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3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0</w:t>
            </w:r>
          </w:p>
        </w:tc>
      </w:tr>
      <w:tr>
        <w:trPr>
          <w:trHeight w:val="5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5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00</w:t>
            </w:r>
          </w:p>
        </w:tc>
      </w:tr>
      <w:tr>
        <w:trPr>
          <w:trHeight w:val="55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2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етеранам ВОВ, вдовам, труженникам тыла на ремонт жиль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0</w:t>
            </w:r>
          </w:p>
        </w:tc>
      </w:tr>
      <w:tr>
        <w:trPr>
          <w:trHeight w:val="146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46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7</w:t>
            </w:r>
          </w:p>
        </w:tc>
      </w:tr>
      <w:tr>
        <w:trPr>
          <w:trHeight w:val="1320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5</w:t>
            </w:r>
          </w:p>
        </w:tc>
      </w:tr>
      <w:tr>
        <w:trPr>
          <w:trHeight w:val="8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1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1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10</w:t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0</w:t>
            </w:r>
          </w:p>
        </w:tc>
      </w:tr>
      <w:tr>
        <w:trPr>
          <w:trHeight w:val="5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1843"/>
        <w:gridCol w:w="142"/>
        <w:gridCol w:w="992"/>
        <w:gridCol w:w="1240"/>
        <w:gridCol w:w="159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от 27.10.2016 №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6 год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6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3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170, ПТС 02КА047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4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, ул.Новая, 12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 322174, 2006г.в., ПТС 52МВ 050705, гос.номер В278РЕ 70RUS, техническое состояние - удовлетворите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8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 22171, 2003г.в., ПТС 52 КО 404305, гос.номер К800СА 70RUS, техническое состояние - нерабочий, отсутствует головка и коробка  передачи, рама сломана, износ передней подвески более 50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8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6-09-29T11:09:00Z</cp:lastPrinted>
  <dcterms:modified xsi:type="dcterms:W3CDTF">2016-11-03T09:29:00Z</dcterms:modified>
  <cp:revision>95</cp:revision>
  <dc:subject/>
  <dc:title>Томская область</dc:title>
</cp:coreProperties>
</file>